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УРЧАТОВСКОГО РАЙОНА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ind w:firstLine="2835"/>
        <w:jc w:val="both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3 марта 2025г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            </w:t>
        <w:tab/>
        <w:tab/>
        <w:tab/>
        <w:t xml:space="preserve">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131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рчатов</w:t>
      </w:r>
    </w:p>
    <w:p>
      <w:pPr>
        <w:pStyle w:val="W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по рассмотрению проекта актуализации схемы теплоснабжения муниципального образования </w:t>
      </w:r>
      <w:bookmarkStart w:id="0" w:name="_Hlk191973314"/>
      <w:r>
        <w:rPr>
          <w:sz w:val="24"/>
          <w:szCs w:val="24"/>
        </w:rPr>
        <w:t>«Дичнянское сельское поселение» Курчатовского муниципального района Курской области</w:t>
      </w:r>
      <w:bookmarkEnd w:id="0"/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lang w:val="en-US" w:eastAsia="en-US"/>
        </w:rPr>
      </w:pPr>
      <w:r>
        <w:rPr/>
        <w:t>В соответствии с Федеральным законом от 27.07.2010г. №190-ФЗ «О теплоснабжении»,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22.02.2012г. №154 «О требованиях к схемам теплоснабжения, порядку их разработки и утверждения» Администрация Курчатовского района Курской области</w:t>
      </w:r>
      <w:r>
        <w:rPr>
          <w:b/>
          <w:lang w:eastAsia="zh-CN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Назначить публичные слушания по </w:t>
      </w:r>
      <w:bookmarkStart w:id="1" w:name="_Hlk191981260"/>
      <w:r>
        <w:rPr/>
        <w:t xml:space="preserve">рассмотрению проекта актуализации схемы теплоснабжения на территории </w:t>
      </w:r>
      <w:bookmarkStart w:id="2" w:name="_Hlk191979022"/>
      <w:r>
        <w:rPr/>
        <w:t xml:space="preserve">муниципального образования «Дичнянское сельское поселение» Курчатовского муниципального района Курской области </w:t>
      </w:r>
      <w:bookmarkEnd w:id="1"/>
      <w:bookmarkEnd w:id="2"/>
      <w:r>
        <w:rPr/>
        <w:t xml:space="preserve">(далее – проект) (Приложение №1) на 17 марта 2025г. в 12.00 в </w:t>
      </w:r>
      <w:bookmarkStart w:id="3" w:name="_Hlk191980725"/>
      <w:r>
        <w:rPr/>
        <w:t xml:space="preserve">здании Администрации Курчатовского района Курской области по адресу: </w:t>
      </w:r>
      <w:bookmarkStart w:id="4" w:name="_Hlk191979173"/>
      <w:r>
        <w:rPr/>
        <w:t>Курская область, город Курчатов, проспект Коммунистический, д.12</w:t>
      </w:r>
      <w:bookmarkEnd w:id="3"/>
      <w:bookmarkEnd w:id="4"/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Утвердить состав временной комиссии по подготовке и проведению публичных слушаний по проекту, указанному в пункте 1 настоящего постановления (Приложение №2)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Управлению строительства, архитектуры и ЖКУ Администрации Курчатовского района Курской области:</w:t>
      </w:r>
    </w:p>
    <w:p>
      <w:pPr>
        <w:pStyle w:val="Normal"/>
        <w:numPr>
          <w:ilvl w:val="1"/>
          <w:numId w:val="2"/>
        </w:numPr>
        <w:ind w:left="993" w:hanging="498"/>
        <w:rPr/>
      </w:pPr>
      <w:r>
        <w:rPr/>
        <w:t>в установленные законодательством сроки направить извещение в письменной форме о проведении публичных слушаний по проекту теплоснабжающим и теплосетевым организациям, указанных в проекте;</w:t>
      </w:r>
    </w:p>
    <w:p>
      <w:pPr>
        <w:pStyle w:val="Normal"/>
        <w:numPr>
          <w:ilvl w:val="1"/>
          <w:numId w:val="2"/>
        </w:numPr>
        <w:ind w:left="993" w:hanging="498"/>
        <w:rPr/>
      </w:pPr>
      <w:r>
        <w:rPr/>
        <w:t>в установленные законодательством сроки обеспечить подготовку и оформление итогового документа (протокола) публичных слушаний, а также размещение итогового документа (протокола) публичных слушаний официальном сайте муниципального образования «Курчатовский муниципальный район» Курской области в сети «Интернет» (</w:t>
      </w:r>
      <w:hyperlink r:id="rId3">
        <w:r>
          <w:rPr>
            <w:rStyle w:val="InternetLink"/>
          </w:rPr>
          <w:t>https://kurchatovskiy-rayon.gosuslugi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Управлению делами Администрации Курчатовского района Курской области обеспечить размещение настоящего постановления </w:t>
      </w:r>
      <w:bookmarkStart w:id="5" w:name="_Hlk191978882"/>
      <w:r>
        <w:rPr/>
        <w:t>на официальном сайте муниципального образования «Курчатовский муниципальный район» Курской области в сети «Интернет»</w:t>
      </w:r>
      <w:bookmarkEnd w:id="5"/>
      <w:r>
        <w:rPr/>
        <w:t>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Постановление вступает в силу со дня его подпис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И.о. Главы Курчатовского района </w:t>
        <w:tab/>
        <w:tab/>
        <w:tab/>
        <w:t xml:space="preserve">                                                      С.В. Копылов</w:t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</w:t>
      </w:r>
    </w:p>
    <w:p>
      <w:pPr>
        <w:pStyle w:val="Normal"/>
        <w:widowControl w:val="false"/>
        <w:jc w:val="right"/>
        <w:rPr/>
      </w:pPr>
      <w:bookmarkStart w:id="6" w:name="_Hlk191974587"/>
      <w:bookmarkEnd w:id="6"/>
      <w:r>
        <w:rPr/>
        <w:t>Приложение №2</w:t>
      </w:r>
    </w:p>
    <w:p>
      <w:pPr>
        <w:pStyle w:val="Normal"/>
        <w:widowControl w:val="false"/>
        <w:tabs>
          <w:tab w:val="clear" w:pos="709"/>
          <w:tab w:val="left" w:pos="5520" w:leader="none"/>
          <w:tab w:val="right" w:pos="12049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520" w:leader="none"/>
          <w:tab w:val="right" w:pos="12049" w:leader="none"/>
        </w:tabs>
        <w:jc w:val="right"/>
        <w:rPr/>
      </w:pPr>
      <w:r>
        <w:rPr/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>от 03.03.2025   № 131</w:t>
      </w:r>
    </w:p>
    <w:p>
      <w:pPr>
        <w:pStyle w:val="Normal"/>
        <w:widowControl w:val="false"/>
        <w:tabs>
          <w:tab w:val="clear" w:pos="709"/>
          <w:tab w:val="left" w:pos="5520" w:leader="none"/>
          <w:tab w:val="right" w:pos="12049" w:leader="none"/>
        </w:tabs>
        <w:jc w:val="right"/>
        <w:rPr>
          <w:bCs/>
        </w:rPr>
      </w:pPr>
      <w:r>
        <w:rPr>
          <w:bCs/>
        </w:rPr>
      </w:r>
      <w:bookmarkStart w:id="7" w:name="_Hlk191974587"/>
      <w:bookmarkStart w:id="8" w:name="_Hlk191974587"/>
      <w:bookmarkEnd w:id="8"/>
    </w:p>
    <w:p>
      <w:pPr>
        <w:pStyle w:val="Normal"/>
        <w:widowControl w:val="false"/>
        <w:tabs>
          <w:tab w:val="clear" w:pos="709"/>
          <w:tab w:val="left" w:pos="5520" w:leader="none"/>
          <w:tab w:val="right" w:pos="12049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20" w:leader="none"/>
          <w:tab w:val="right" w:pos="12049" w:leader="none"/>
        </w:tabs>
        <w:jc w:val="center"/>
        <w:rPr/>
      </w:pPr>
      <w:r>
        <w:rPr/>
        <w:t xml:space="preserve">Состав временной комиссии </w:t>
      </w:r>
    </w:p>
    <w:p>
      <w:pPr>
        <w:pStyle w:val="Normal"/>
        <w:widowControl w:val="false"/>
        <w:tabs>
          <w:tab w:val="clear" w:pos="709"/>
          <w:tab w:val="left" w:pos="5520" w:leader="none"/>
          <w:tab w:val="right" w:pos="12049" w:leader="none"/>
        </w:tabs>
        <w:jc w:val="center"/>
        <w:rPr/>
      </w:pPr>
      <w:r>
        <w:rPr/>
        <w:t>по проведению публичных слушаний по проекту актуализации схемы теплоснабжения на территории муниципального образования «Дичнянское сельское поселение» Курчатовского муниципального района Курской области</w:t>
      </w:r>
    </w:p>
    <w:p>
      <w:pPr>
        <w:pStyle w:val="Normal"/>
        <w:widowControl w:val="false"/>
        <w:tabs>
          <w:tab w:val="clear" w:pos="709"/>
          <w:tab w:val="left" w:pos="5520" w:leader="none"/>
          <w:tab w:val="right" w:pos="12049" w:leader="none"/>
        </w:tabs>
        <w:jc w:val="center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513"/>
      </w:tblGrid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ылов С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Курчатовского района Курской области, председатель комисси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хоношина Е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чальник управления строительства, архитектуры и ЖКУ Администрации Курчатовского райо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Курской области,</w:t>
            </w:r>
            <w:r>
              <w:rPr/>
              <w:t xml:space="preserve"> </w:t>
            </w:r>
            <w:r>
              <w:rPr>
                <w:bCs/>
              </w:rPr>
              <w:t>заместитель председателя комисси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ытко Т.Л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иколаенко Н.И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Главный эксперт Управления строительства, архитектуры и ЖКУ Администрации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арасов В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Глава муниципального образования «Дичнянское сельское поселение» Курчатовского муниципального района Курской област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03.03.2025  №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73" w:leader="none"/>
        </w:tabs>
        <w:jc w:val="center"/>
        <w:rPr/>
      </w:pPr>
      <w:r>
        <w:rPr/>
        <w:t xml:space="preserve">Уведомление </w:t>
      </w:r>
    </w:p>
    <w:p>
      <w:pPr>
        <w:pStyle w:val="Normal"/>
        <w:tabs>
          <w:tab w:val="clear" w:pos="709"/>
          <w:tab w:val="left" w:pos="1373" w:leader="none"/>
        </w:tabs>
        <w:jc w:val="center"/>
        <w:rPr/>
      </w:pPr>
      <w:r>
        <w:rPr/>
        <w:t>о проведении публичных слушаний по актуализации схемы теплоснабжения муниципального образования «Дичнянское сельское поселение» Курчатовского муниципального района Курской области</w:t>
      </w:r>
    </w:p>
    <w:p>
      <w:pPr>
        <w:pStyle w:val="Normal"/>
        <w:tabs>
          <w:tab w:val="clear" w:pos="709"/>
          <w:tab w:val="left" w:pos="137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Администрация Курчатовского района Курской области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154, извещает о проведении публичных слушаний по проекту актуализации схемы теплоснабжения муниципального образования «Дичнянское сельское поселение» Курчатовского муниципального района Курской области.</w:t>
      </w:r>
    </w:p>
    <w:p>
      <w:pPr>
        <w:pStyle w:val="Normal"/>
        <w:tabs>
          <w:tab w:val="clear" w:pos="709"/>
          <w:tab w:val="left" w:pos="567" w:leader="none"/>
          <w:tab w:val="left" w:pos="1373" w:leader="none"/>
        </w:tabs>
        <w:rPr/>
      </w:pPr>
      <w:r>
        <w:rPr/>
        <w:tab/>
        <w:t xml:space="preserve">Прием мнений, замечаний и предложений от жителей муниципального образования «Дичнянское сельское поселение» Курчатовского муниципального района Курской области путем их личного обращения в Администрацию Курчатовского района Курской области, либо через представителя или направления посредством почтовой связи, либо в электронной форме на адрес: rayadmin@mail.ru, не позднее 24 часов дня, предшествующего дате проведения публичных слушаний. </w:t>
      </w:r>
    </w:p>
    <w:p>
      <w:pPr>
        <w:pStyle w:val="Normal"/>
        <w:tabs>
          <w:tab w:val="clear" w:pos="709"/>
          <w:tab w:val="left" w:pos="567" w:leader="none"/>
          <w:tab w:val="left" w:pos="1373" w:leader="none"/>
        </w:tabs>
        <w:rPr/>
      </w:pPr>
      <w:r>
        <w:rPr/>
        <w:tab/>
        <w:t>Мнения, замечания и предложения в письменной форме принимаются с понедельника по пятницу с 8-30 до 15-30, перерыв с 12-00 до 13-00 или направляются по адресу: Курская область, город Курчатов, проспект Коммунистический, д.12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Место проведения публичных слушаний - Курская область, город Курчатов, проспект Коммунистический, д.12, Администрация Курчатовского района Курской области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Дата проведения собрания участников публичных слушаний – 17 марта 2025 года в 12-00 часов по московскому времени в помещении Администрации Курчатовского района Курской области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Время начала регистрации участников публичных слушаний - 11.30, время окончания регистрации участников публичных слушаний - 11.55, 17 марта 2025г.</w:t>
      </w:r>
    </w:p>
    <w:sectPr>
      <w:type w:val="nextPage"/>
      <w:pgSz w:w="11906" w:h="16838"/>
      <w:pgMar w:left="1559" w:right="127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b/>
      <w:sz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rchatovskiy-ray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9:00Z</dcterms:created>
  <dc:creator>Отдел ГО и ЧС</dc:creator>
  <dc:description/>
  <cp:keywords/>
  <dc:language>en-US</dc:language>
  <cp:lastModifiedBy>User</cp:lastModifiedBy>
  <cp:lastPrinted>2025-03-04T13:09:00Z</cp:lastPrinted>
  <dcterms:modified xsi:type="dcterms:W3CDTF">2025-03-04T10:43:00Z</dcterms:modified>
  <cp:revision>239</cp:revision>
  <dc:subject>МП</dc:subject>
  <dc:title>Постановление</dc:title>
</cp:coreProperties>
</file>