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хеме расположения рекламных конструкций на земельных участках независимо от форм собственности, а также на зданиях или ином недвижимом имуществе, находящемся в муницип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рчатовский район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ind w:left="-142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хема расположения рекламных конструкций на земельных участках независимо от форм собственности, а также на зданиях или ином недвижимом имуществе, находящемся в муниципальной собственности муниципального района «Курчатовский район»  Курской области (далее – Схема)  изготовлена на топографической основе в масштабе М 1:2000, с привязкой к существующим стационарным объектам. Красным цветом на Схеме выделены места, на которых планируется установка рекламных конструкции, расположенные </w:t>
      </w:r>
      <w:r>
        <w:rPr>
          <w:rFonts w:cs="Times New Roman" w:ascii="Times New Roman" w:hAnsi="Times New Roman"/>
          <w:bCs/>
          <w:sz w:val="28"/>
          <w:szCs w:val="28"/>
        </w:rPr>
        <w:t>на земельных участках, находящихся в частной собственности или собственность на которые не разграничена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кламные  конструкции, расположенные вдоль автодороги «Курск -Льгов - Рыльск - граница с Украиной», </w:t>
      </w:r>
      <w:r>
        <w:rPr>
          <w:rFonts w:cs="Times New Roman" w:ascii="Times New Roman" w:hAnsi="Times New Roman"/>
          <w:sz w:val="28"/>
          <w:szCs w:val="28"/>
        </w:rPr>
        <w:t>не находятся в  границах  полосы  отвода  автодороги  регионального значения. Размещение рекламных конструкций соответствует  требованиям 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. Рекламные конструкции не нарушают внешний  архитектурный облик сложившейся застройки, градостроительные нормы и правила, требования безопасности эксплуатаци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чатовского района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</w:t>
        <w:tab/>
        <w:tab/>
        <w:tab/>
        <w:tab/>
        <w:tab/>
        <w:tab/>
        <w:tab/>
        <w:t xml:space="preserve">         С.В.Копы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19:00Z</dcterms:created>
  <dc:creator>OAIGS</dc:creator>
  <dc:description/>
  <cp:keywords/>
  <dc:language>en-US</dc:language>
  <cp:lastModifiedBy>Андрей</cp:lastModifiedBy>
  <cp:lastPrinted>2014-04-18T09:35:00Z</cp:lastPrinted>
  <dcterms:modified xsi:type="dcterms:W3CDTF">2014-04-18T05:36:00Z</dcterms:modified>
  <cp:revision>3</cp:revision>
  <dc:subject/>
  <dc:title>Пояснительная записка</dc:title>
</cp:coreProperties>
</file>