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Курчатовский район» Курской области и членов их семей за период с 1 января 2019 года по 31 декабря 2019 года</w:t>
      </w:r>
    </w:p>
    <w:tbl>
      <w:tblPr>
        <w:tblW w:w="160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9"/>
        <w:gridCol w:w="1134"/>
        <w:gridCol w:w="1134"/>
        <w:gridCol w:w="1133"/>
        <w:gridCol w:w="992"/>
        <w:gridCol w:w="1149"/>
        <w:gridCol w:w="1108"/>
        <w:gridCol w:w="1160"/>
        <w:gridCol w:w="1544"/>
        <w:gridCol w:w="1303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</w:rPr>
              <w:t xml:space="preserve">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лжность 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ы сделки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утат Представительного Собрания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556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Форд Фоку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257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у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юдмила Васи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СДПО «Курчатовский районный методический каби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7703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921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т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вар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Никола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719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долевая 2/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аида Павл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Чапл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0878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Буровников И.К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 21074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7554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Буровникова З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мещение, назначение: 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У «Спортив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ая долевая (1/6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индивидуальная, Мицубис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Lancer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489496</w:t>
            </w:r>
            <w:r>
              <w:rPr>
                <w:rFonts w:cs="Times New Roman" w:ascii="Times New Roman" w:hAnsi="Times New Roman"/>
                <w:szCs w:val="20"/>
              </w:rPr>
              <w:t>,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ц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Николь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2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Chevrolet Аve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089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Викто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Управление обеспечения деятельности Администрации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йко- мест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480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собственность (Гридин В.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собственность (ГридинаИ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FORD FOCU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77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ен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рис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роня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5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hevrolet Lacetti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8706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жилое здание (дач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ВАЗ-2111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9858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на Алексе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Центр народных традиционных промысл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6501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роле ни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54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1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2 п.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тоцикл ИЖ Ю2К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8150,3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LIFA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215800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383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ья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Ивани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ССАН ПРИМЕР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1044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З 210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5053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рис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ДОУ «Детский сад «Солнышко» п. им. К.Либкнех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9346,3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5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Chevrolet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4"/>
                  <w:u w:val="none"/>
                  <w:lang w:val="en-US"/>
                </w:rPr>
                <w:t>Lacetti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lan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1357,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узовой автомобиль ГАЗ 333821, бортовой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л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Мосоловская основна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4374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ЗИЛ- 5301 П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Яковл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Колосок» села Дич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2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1473,9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собственность 4/138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чен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нтрольно-ревизионная коми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554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ж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«Ново - Сергеевская средняя общеобразовательная школа имени Е. А. Грунско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161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37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3530,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Бортовой УАЗ 3303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4890,1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40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. Категория земель: земли сельскохозяйственного назначения –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ая долевая 1/161 доли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ельный участок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161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637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Афанасье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для сельскохозяйственного ис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3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ГАЗ 67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5554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865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янк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Дружненская библиотека»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 Ю.М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ельный участок под дом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</w:rPr>
              <w:t>RENAULT FLUENCE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4832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 Ю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Земельный участок для ведения личного подсобного хозя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индивидуальны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 под до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0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ое транспортное средство автоприцеп ГНБ 8118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1927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 (кредит, доход полученный от продажи земельного участка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sz w:val="22"/>
              </w:rPr>
            </w:pPr>
            <w:r>
              <w:rPr>
                <w:rFonts w:eastAsia="Calibri" w:cs="Times New Roman" w:ascii="Times New Roman" w:hAnsi="Times New Roman"/>
                <w:sz w:val="22"/>
                <w:lang w:bidi="ar-SA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bidi="ar-SA"/>
              </w:rPr>
              <w:t>Общая долевая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 w:bidi="ar-SA"/>
              </w:rPr>
              <w:t>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совместная Мяснянкина Т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вместная Мяснянкина Т.Н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яснянкина Ю.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яснянкина И.Ю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ерз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 «Централизованная бухгалтерия учреждения культуры Курчатовск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нисса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TRAIL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1679,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4"/>
              </w:rPr>
              <w:t xml:space="preserve"> 211440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AMAR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227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, ¼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льга Никола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ОУ ДО «Курчатовская районн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RENAULT SANDER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82307,0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 – 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 с пристрой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совместная (Родин Н.Е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Вале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Средняя общеобразовательная школа № 1 п. им. К. Либкнех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6595,6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½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HYUNDAI CRETA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408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 с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едых В.А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9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93,5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8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талья Николаев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Макаров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6215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м (нежил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сельскохозяйственного назначения - для ведения садоводства и огородни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DATSU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on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Cs w:val="24"/>
                <w:lang w:val="en-US" w:eastAsia="ru-RU"/>
              </w:rPr>
              <w:t>D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157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м (нежилое зд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4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долевая 1/5 дол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900,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раж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а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ди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УК «Курчатовская центральная районная библиоте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626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VOLKSWAGEN JETTA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579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итал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УК «Районный центр культуры и дос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жилого дома и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 шевроле 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Cs w:val="24"/>
              </w:rPr>
              <w:t>1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9206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6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 А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Соколова Е.В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ундай Н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364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с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ина Александ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У «Централизованная бухгалтерия учреждений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728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3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49/100 до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SKODA KODIAQ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6206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Шкода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KODIAQ</w:t>
            </w:r>
            <w:r>
              <w:rPr>
                <w:rFonts w:cs="Times New Roman" w:ascii="Times New Roman" w:hAnsi="Times New Roman"/>
                <w:szCs w:val="24"/>
              </w:rPr>
              <w:t xml:space="preserve"> (доход от продажи автомобиля, потребительский кредит, накопления за предыдущие годы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 кирпичный с подв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ел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тлана Иван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КДОУ «Детский сад «Ручеёк села Макаров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5324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лой дом с индивидуальной пристройкой и хозяйственными стро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е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овь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КОУ «Дичнянская средняя общеобразовательная школ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ENAULT DUSTER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3207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строительства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емли населенных пунктов - 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населенных пунктов - для эксплуатации капит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ЕЖО 20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льксваген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POLO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2128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бщая совместная (Шумеев В.П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оссия 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ive2.ru/r/chevrolet/" TargetMode="External"/><Relationship Id="rId3" Type="http://schemas.openxmlformats.org/officeDocument/2006/relationships/hyperlink" Target="http://www.drive2.ru/r/chevrolet/m292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4:00Z</dcterms:created>
  <dc:creator>User</dc:creator>
  <dc:description/>
  <cp:keywords/>
  <dc:language>en-US</dc:language>
  <cp:lastModifiedBy>user user</cp:lastModifiedBy>
  <cp:lastPrinted>2016-04-11T13:28:00Z</cp:lastPrinted>
  <dcterms:modified xsi:type="dcterms:W3CDTF">2020-08-12T10:13:00Z</dcterms:modified>
  <cp:revision>6</cp:revision>
  <dc:subject/>
  <dc:title>Сведения</dc:title>
</cp:coreProperties>
</file>