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Курчатовский район» Курской области и членов их семей за период с 1 января 2020 года по 31 декабря 2020 года</w:t>
      </w:r>
    </w:p>
    <w:tbl>
      <w:tblPr>
        <w:tblW w:w="16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1134"/>
        <w:gridCol w:w="1133"/>
        <w:gridCol w:w="992"/>
        <w:gridCol w:w="1149"/>
        <w:gridCol w:w="1108"/>
        <w:gridCol w:w="1160"/>
        <w:gridCol w:w="1544"/>
        <w:gridCol w:w="1303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ДО «Центр детского творчеств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44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эксплуатации капит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 ½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д Фок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у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Курчатовский информационно-метод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55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96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р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Чапл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3863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мещение, назначение: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лада кал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102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 том числе от продаж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5/6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, Мицубис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nc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82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Николь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2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Chevrolet Аve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360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Дроняе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evrolet Lacetti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277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илое здание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-211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9964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Центр народных традиционных промы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143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роле ни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4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1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2 п.им. К. Либкнех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4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цикл ИЖ Ю2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109,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4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2158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4966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Иван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САН ПРИМЕ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436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1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рис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«Солнышко» п. им. К. Либкнех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3/5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2320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5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5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3/5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Chevrole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Lacett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lan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962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 ГАЗ 333821, бортово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Яковл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Колосок» села Дич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2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726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4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нтрольно-ревизионная коми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272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Ново - Сергеевская средняя общеобразовательная школа имени Е. А. Грунск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6340,76 (в том числе от продажи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Бортовой УАЗ 330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775,59 (в том числе от продажи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0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. Категория земель: земли сельскохозяйственного назначения –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1/161 до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161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я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ужненская библиотек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 Ю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дом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</w:rPr>
              <w:t>RENAULT FLUENC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4731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Мяснянкин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Земельный участок для ведения личного подсобного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е транспортное средство автоприцеп ГНБ 811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630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>Общая долева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Мяснянкина 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а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 ¼ и ½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Централизованная бухгалтерия учреждения культуры Курчато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4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RAIL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500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4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486,08 (в том числе от продаж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4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ДО «Курчатовская районн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1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NAULT SANDER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2387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при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 1 п. им. К. Либкнех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1057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 том числе от продажи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0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В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О.В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HYUNDAI CRET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378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в том числе от продажи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Николаев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Макаро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¼ и ¼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2753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(нежилое 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5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DATSU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28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¾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5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5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ди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К «Курчатовская центральная районн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1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LKSWAGEN JET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1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Районный 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 - для строительства жилого дома и ведения личного подсобного хозяйства 2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шевроле 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1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4140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околов А.П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1/6 и 2/3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околова Е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2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56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ом числе от продажи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Централизованная бухгалтерия учреждений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2/3 до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8235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49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51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ODA KODIAQ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179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 кирпичный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Ручеёк села Мака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84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индивидуальной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Дичня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эксплуатации капит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NAULT DUSTER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6339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Шумеев В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капит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фольксваген поло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98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ом числе от продажи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Шумеев В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2.ru/r/chevrolet/" TargetMode="External"/><Relationship Id="rId3" Type="http://schemas.openxmlformats.org/officeDocument/2006/relationships/hyperlink" Target="http://www.drive2.ru/r/chevrolet/m29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5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21-05-24T11:17:00Z</dcterms:modified>
  <cp:revision>6</cp:revision>
  <dc:subject/>
  <dc:title>Сведения</dc:title>
</cp:coreProperties>
</file>