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 муниципального района «Курчатовский район» Курской области и членов их семей за период с 1 января 2021 года по 31 декабря 2021 года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134"/>
        <w:gridCol w:w="1133"/>
        <w:gridCol w:w="992"/>
        <w:gridCol w:w="1149"/>
        <w:gridCol w:w="1108"/>
        <w:gridCol w:w="1160"/>
        <w:gridCol w:w="1544"/>
        <w:gridCol w:w="1303"/>
        <w:gridCol w:w="12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</w:rPr>
              <w:t xml:space="preserve">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ы сделк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дмил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АУ ДО «Центр детского творчеств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09,8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эксплуатации капит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 ½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Форд Фок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57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Дичнян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540,6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260,2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8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у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дмил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урчатовский информационно-метод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580,0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408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 «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(1/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5/6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, Мицубис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nc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5162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Дроняевская средняя общеобразовательна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сельскохозяйственного назначения - для ведения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hevrolet Lacetti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28057,6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жилое здание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ВАЗ-2111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599,8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К «Центр народных традиционных промыс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1516,1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роле ни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2634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Средняя общеобразовательная школа №2 п.им. К. Либкнех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4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цикл ИЖ Ю2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1525,0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-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4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LIFAN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2158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162,1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копления за предыдущие годы (2018-2020 годы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53100 рублей, кредит Потребительский кредит, Кредитор, Договор №729586 от 11.11.2021, (1 700 000,00 / 1 678 706,84), 11,10%, MITSUBISHI OUTLANDER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MITSUBISHI OUTLANDER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Чаплин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5527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Иванинская средняя общеобразовательная школ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ССАН ПРИМЕ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585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том числе от продажи жилого дом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 210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9032,5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рис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ДОУ «Детский сад «Солнышко» п. им. К. Либкне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585,26 (в том числе продажа квартиры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Chevrolet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Lacetti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lan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45013,56 (в том числе продажа имуществ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автомобиль ГАЗ 333821, бортовой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алья Яковл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ДОУ «Детский сад «Колосок» села Дич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собственность 2/1386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½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8059,4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собственность 4/1386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½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онтрольно-ревизионная коми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2257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ОУ «Николь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–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. Приусадебны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ВАЗ 21053, ВАЗ 2112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5541,9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. Приусадеб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. Приусадеб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. Приусадеб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. Приусадеб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ян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ружненская библиотека»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ая Мяснянкин Ю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янкина Ю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янкина И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участок под дом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</w:rPr>
              <w:t>RENAULT FLUENCE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74,9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овместная Мяснянкин Ю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Земельный участок для ведения личного подсобного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индивиду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под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е транспортное средство автоприцеп ГНБ 811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573,7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lang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-SA"/>
              </w:rPr>
              <w:t>Общая долевая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овместная Мяснянкина Т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ая Мяснянкина Т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янкина Ю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янкина И.Ю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¼ и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У «Централизованная бухгалтерия учреждения культуры Курчатов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1/4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RAIL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3202,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,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,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1/4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528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,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1/4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еспечения деятельности Администрации Курчатовского района Курской области» - начальника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6900,1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EEIY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TIAS</w:t>
            </w:r>
            <w:r>
              <w:rPr>
                <w:rFonts w:cs="Times New Roman" w:ascii="Times New Roman" w:hAnsi="Times New Roman"/>
                <w:szCs w:val="24"/>
              </w:rPr>
              <w:t xml:space="preserve"> 2019г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293,4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Макаров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701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ОУ ДО «Курчатовская районн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1/3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NAULT SANDER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5091,2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с пристро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Средняя общеобразовательная школа № 1 п. им. К. Либкнех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4330,8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 с пристройкой и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Седых В.А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Седых О.В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HYUNDAI CRETA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4435,4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дия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УК «Курчатовская центральная районная библиоте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8988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OLKSWAGEN JET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905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К «Районный центр культуры и дос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 - для строительства жилого дома и ведения личного подсобного хозяйства 1/3 и 1/3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шевроле 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1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9756,1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6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Соколов А.П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1/6 и 2/3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Соколова Е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1/3, 1/3 и 1/3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У «Централизованная бухгалтерия учреждений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2/3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6278,0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49/100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51/100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KODA KODIAQ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6883,7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 кирпичный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тла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ДОУ «Детский сад «Ручеёк села Мака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416,5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 с индивидуальной пристройкой и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2.ru/r/chevrolet/" TargetMode="External"/><Relationship Id="rId3" Type="http://schemas.openxmlformats.org/officeDocument/2006/relationships/hyperlink" Target="http://www.drive2.ru/r/chevrolet/m29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5:00Z</dcterms:created>
  <dc:creator>User</dc:creator>
  <dc:description/>
  <cp:keywords/>
  <dc:language>en-US</dc:language>
  <cp:lastModifiedBy>user user</cp:lastModifiedBy>
  <cp:lastPrinted>2016-04-11T13:28:00Z</cp:lastPrinted>
  <dcterms:modified xsi:type="dcterms:W3CDTF">2022-05-24T13:19:00Z</dcterms:modified>
  <cp:revision>38</cp:revision>
  <dc:subject/>
  <dc:title>Сведения</dc:title>
</cp:coreProperties>
</file>