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Курчатовский район» Курской области и членов их семей за период с 1 января 2017 года по 31 декабря 2017 года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108"/>
        <w:gridCol w:w="1133"/>
        <w:gridCol w:w="992"/>
        <w:gridCol w:w="1149"/>
        <w:gridCol w:w="1108"/>
        <w:gridCol w:w="1160"/>
        <w:gridCol w:w="1544"/>
        <w:gridCol w:w="116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ДО «Центр детского творчества»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од строительство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437,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1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СДПО «Курчатовский районный методический каби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765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58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ав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Никола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Бондаревой Л.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443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ведени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дом с наве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Бондарева Е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491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 (нежилое помещ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Пав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Чапл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7016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Буровников И.К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7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7038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Буровникова З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мещение, назначение: нежил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ДО «Детско-юношеская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6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itsubishi Lanser 2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52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Николь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2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Chevrolet Аve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59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К «Районный центр культуры и досуга» Курской области Курчатов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ADA GRANT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260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сед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14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еспечения деятельности Администрации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йка мес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9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10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собственность (Гридин В.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собственность (ГридинаИ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RD FOCU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28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йка ме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роня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evrolet Lacetti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155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 (дач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-211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900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а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Афанась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57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050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ый жилой дом с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2 п.им. К. Либкнех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 - для сельскохозяйств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2/1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4260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2158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831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Иван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од дачный участок, категории земель: земли населенных пун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520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NAULT LOGA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484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рис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Солнышко» п. им. К.Либкн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204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5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5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Chevrole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Lacett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lan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348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 ГАЗ 333821, бортовой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Мосоловская основна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00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ЗИЛ- 5301 П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Яковл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Колосок» села Дич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2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237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4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нтрольно-ревизионная коми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51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Ново - Сергеевская средняя общеобразовательная школа имени Е. А. Грунск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161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0728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Бортовой УАЗ 330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193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. 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1/161 до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. 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1/161 до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161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АУК «Центр народных традиционных промы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evrolet Lanos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450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–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Костельцевская основна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27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</w:rPr>
              <w:t>ГАЗ 6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434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50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я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ужненская библиотек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 Ю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</w:rPr>
              <w:t>RENAULT FLUE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79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дом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е транспортное средство автоприцеп ГНБ 811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559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Земельный участок для ведения личного подсобного хозяйст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bidi="ar-SA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>Общая долева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а Т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Централизованная бухгалтерия учреждения культуры Курчато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д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9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696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3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ДО «Курчатовская районн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521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пристройк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Родин Н.Е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ES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MS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856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Родина О.Н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 1 п. им. К. Либкнех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4929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В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HYUNDAI CRET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9645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В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Николаев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Макаро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0650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(нежилое зд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ковой автомобиль ГАЗ 31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512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 (нежилое зд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5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71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дия 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К «Курчатовская центральная районн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ведения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593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LKSWAGEN JET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9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Централизованная бухгалтерия учреждений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832,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49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49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ODA OCTAVI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399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 кирпичный с подвал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Ручеёк села Мака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171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индивидуальной пристройкой и хозяйственными стро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ичня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эксплуатации капитального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Cs w:val="24"/>
              </w:rPr>
              <w:t>4х4 21214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126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Шумеев В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эксплуатации капитального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ЖО 20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7851,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Шумеев В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2.ru/r/chevrolet/" TargetMode="External"/><Relationship Id="rId3" Type="http://schemas.openxmlformats.org/officeDocument/2006/relationships/hyperlink" Target="http://www.drive2.ru/r/chevrolet/m29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3:42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18-05-17T12:14:00Z</dcterms:modified>
  <cp:revision>11</cp:revision>
  <dc:subject/>
  <dc:title>Сведения</dc:title>
</cp:coreProperties>
</file>