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мещающих должности муниципальной службы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Курчатовского района Курской области и членов их семей за период с 1 января 2017 года по 31 декабря 2017 года</w:t>
      </w:r>
    </w:p>
    <w:tbl>
      <w:tblPr>
        <w:tblW w:w="182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1276"/>
        <w:gridCol w:w="1276"/>
        <w:gridCol w:w="1133"/>
        <w:gridCol w:w="992"/>
        <w:gridCol w:w="1149"/>
        <w:gridCol w:w="1108"/>
        <w:gridCol w:w="1030"/>
        <w:gridCol w:w="1418"/>
        <w:gridCol w:w="1434"/>
        <w:gridCol w:w="1516"/>
        <w:gridCol w:w="1030"/>
        <w:gridCol w:w="103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</w:rPr>
              <w:t xml:space="preserve">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жность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ы сделк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вид приобретенного имущества, источники)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милет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дмил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 заместитель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063,4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ряз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нина Фед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управления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ли населенных пунктов –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924,7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щая долевая 1/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щая долевая 1/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ndeo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964,4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(1/5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и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совместная (Фединов А.С., Фединова Н.В., Фединова Н.А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34,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я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лия Вячеслав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 управления дел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54,2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илой дом с жилой пристройкой и хозяйственным строени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ли населенных пунктов для строительства жилого дома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ли населенных пунктов для строительства жилого дома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58,9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илой дом с жилой пристройкой и хозяйственным стро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илой дом с жилой пристройкой и хозяйственным строени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ли населенных пунктов для строительства жилого дома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ров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архивного отдела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населенных пунктов –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ая долевая 1/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ААБ 900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48,7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ли населенных пунктов –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щая долевая 1/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транспортное средство прице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ол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/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LI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z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00,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хоно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атерин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/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555,5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/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/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koda Yet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700,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ыт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тья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/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505,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13,1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/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753,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егковой автомобиль ВАЗ 212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263,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щ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бух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691,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10,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оп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ктор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бух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809,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пы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гей Валенти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населенных пунктов - для строительства жилого дома и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161,8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 - для эксплуатации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пылова С.В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 - для эксплуатации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01,2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строительства жилого дома и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 до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ндивиду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совместная (Копылов С.В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вгений 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управления аграр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редоставлен 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21214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 690,2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Курасова Т.П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Курасов Е.В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73,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уль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строительства, архитектуры и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D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E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34,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8,0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5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5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ув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троительства, архитектуры и ЖКУ управления строительства, архитектуры и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совместная собственность (Романченко О.В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99.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совместная собственность (Чуваев А.Н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,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тыш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лия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строительства, архитектуры и ЖКУ управления строительства, архитектуры и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Латышев Д.В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 733,8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: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Латышева Ю.В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,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 227,3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н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гелина Ю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строительства, архитектуры и ЖКУ управления строительства, архитектуры и Ж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799,8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00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фи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ина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меститель Главы Администрации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/2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льксваген пасса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513,5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 для личного подсобного хозяйства и индивидуального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 для личного подсобного хозяйства и индивидуального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 для личного подсобного хозяйства и индивиду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9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950,9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 для личного подсобного хозяйства и индивиду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,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94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 для личного подсобного хозяйства и индивидуального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возд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тья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культуры, по делам молодежи,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щая долевая 1/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148,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DA GRANTA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60,6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есе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лид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– эксперт</w:t>
            </w:r>
            <w:r>
              <w:rPr>
                <w:rFonts w:cs="Times New Roman" w:ascii="Times New Roman" w:hAnsi="Times New Roman"/>
                <w:bCs/>
              </w:rPr>
              <w:t xml:space="preserve"> отдела культуры, по делам молодежи, физической культуре и спорт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io</w:t>
            </w:r>
            <w:r>
              <w:rPr>
                <w:rFonts w:cs="Times New Roman" w:ascii="Times New Roman" w:hAnsi="Times New Roman"/>
              </w:rPr>
              <w:t xml:space="preserve"> 5 </w:t>
            </w:r>
            <w:r>
              <w:rPr>
                <w:rFonts w:cs="Times New Roman" w:ascii="Times New Roman" w:hAnsi="Times New Roman"/>
                <w:lang w:val="en-US"/>
              </w:rPr>
              <w:t>CFE</w:t>
            </w:r>
            <w:r>
              <w:rPr>
                <w:rFonts w:cs="Times New Roman" w:ascii="Times New Roman" w:hAnsi="Times New Roman"/>
              </w:rPr>
              <w:t xml:space="preserve"> 14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888,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,4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АЗ 2114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733,4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SKODA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FABIA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(ВАЗ)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Granta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21901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 Пет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управления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19470</w:t>
            </w:r>
            <w:r>
              <w:rPr>
                <w:rFonts w:cs="Times New Roman" w:ascii="Times New Roman" w:hAnsi="Times New Roman"/>
              </w:rPr>
              <w:t xml:space="preserve"> «Калина»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667,7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3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долевая 1/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ая долевая 1/2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цы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ле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– эксперт управления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668,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– земли населенных пунктов – для ведения личного подсоб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 KAPTUR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238,1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с подв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ру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управления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lang w:val="ru-RU" w:eastAsia="ru-RU"/>
              </w:rPr>
              <w:t>общая долевая,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34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54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vo S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332,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ков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тья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управления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щая долевая 1/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24,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де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рина Ю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управления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Обыденовым Ю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6,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790,5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Обыденовым Ю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Обыденовым Ю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араж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4,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транзит легковой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903,3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Обыденовой И.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VO S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Обыденовой И.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Обыденовым Юрием Иванович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6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имир Пет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,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сельскохозяйственного назначения –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долевая собственность (1/4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da Priora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6407,8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щая долевая 1/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664,5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 (кирпичный) с подв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химдж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риса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онно-воспитательной работы управления образования,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населенных пунктов -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совместная собственность (Рахимджанов А.Н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974,0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, назначение 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(Рахимджанов А.Н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населенных пунктов -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совместная собственность (Рахимджанова Л.И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айота- камр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000,0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, назначение 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совместная собственность (Рахимджанова Л.И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олевец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ст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опеке и попечительству управления образования,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KO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API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235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хору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Главы Администрации района - начальник управления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620,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Ford </w:t>
            </w:r>
            <w:r>
              <w:rPr>
                <w:rFonts w:cs="Times New Roman" w:ascii="Times New Roman" w:hAnsi="Times New Roman"/>
              </w:rPr>
              <w:t>фоку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80,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ку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ле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финансов – начальник отдела бух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населенных пунктов –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154,7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емли населенных пунктов – для строительства жилого дома и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бщая долевая 1/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емли населенных пунктов – для строительства жилого дома и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бщая долевая 1/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бщая долевая 1/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емли населенных пунктов – для строительства жилого дома и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бщая долевая 1/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1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410,9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емли населенных пунктов – для строительства жилого дома и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бщая долевая 1/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бщая долевая 1/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бщая долевая 1/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ыш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овь Яков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юджетного планирования управления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щая долевая 1/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332,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З 21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775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з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лена Вале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бюджетной отчетности управления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,9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01,8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 Mitsubishi Outlander 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440,0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ы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управления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69,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45,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лды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тл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524,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en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люен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1 574,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64,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53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ятков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 эксперт отдела экономического разви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49,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ctav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170,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ья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Представительн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с хозяйственными стро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33,3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в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Представительн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54,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L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200 шев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753,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Письмо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7:42:00Z</dcterms:created>
  <dc:creator>User</dc:creator>
  <dc:description/>
  <cp:keywords/>
  <dc:language>en-US</dc:language>
  <cp:lastModifiedBy>user user</cp:lastModifiedBy>
  <cp:lastPrinted>2016-04-11T13:28:00Z</cp:lastPrinted>
  <dcterms:modified xsi:type="dcterms:W3CDTF">2018-05-21T06:00:00Z</dcterms:modified>
  <cp:revision>19</cp:revision>
  <dc:subject/>
  <dc:title>Сведения</dc:title>
</cp:coreProperties>
</file>