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щающих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урчатовского района Курской области и членов их семей за период с 1 января 2018 года по 31 декабря 2018 года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276"/>
        <w:gridCol w:w="1276"/>
        <w:gridCol w:w="1133"/>
        <w:gridCol w:w="992"/>
        <w:gridCol w:w="1149"/>
        <w:gridCol w:w="1108"/>
        <w:gridCol w:w="1030"/>
        <w:gridCol w:w="1418"/>
        <w:gridCol w:w="1434"/>
        <w:gridCol w:w="13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ле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40,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яз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ин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41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а Я.Ф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8021,6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совместная (Грязнова Я.Ф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Фединов А.С., Фединова Н.В., Фединова Н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64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68,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5529,3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архив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ААБ 9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4,3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прицеп ГК 8350 </w:t>
            </w:r>
            <w:r>
              <w:rPr>
                <w:rFonts w:cs="Times New Roman" w:ascii="Times New Roman" w:hAnsi="Times New Roman"/>
                <w:lang w:val="en-US"/>
              </w:rPr>
              <w:t>GKB</w:t>
            </w:r>
            <w:r>
              <w:rPr>
                <w:rFonts w:cs="Times New Roman" w:ascii="Times New Roman" w:hAnsi="Times New Roman"/>
              </w:rPr>
              <w:t>8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индивидуального жилищного строительства и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I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5,7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и ведения подсобного хозяйства (ипотечный креди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 (средства, полученные в дар от матери); жило дом (ипотечный кредит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оно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9,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Ye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649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2/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90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9,5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81,8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Целиков Р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овой автомобиль Шевроле Ни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35,6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(доход по основному месту работы 2015-2017гг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Целикова И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6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9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29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й 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60,4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пылова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9,5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Копылов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едоставлен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38,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а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 Е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38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48,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0,6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оманченко О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Чуваев А.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49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Латышев Д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4,7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: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Латышева Ю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5689,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ел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62,8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92,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фи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льксваген пасса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16,4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70,2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ультуры, по делам молодежи,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40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22,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л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  <w:r>
              <w:rPr>
                <w:rFonts w:cs="Times New Roman" w:ascii="Times New Roman" w:hAnsi="Times New Roman"/>
                <w:bCs/>
              </w:rPr>
              <w:t xml:space="preserve"> отдела культуры, по делам молодежи, физической культуре и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улидов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UGEO</w:t>
            </w:r>
            <w:r>
              <w:rPr>
                <w:rFonts w:cs="Times New Roman" w:ascii="Times New Roman" w:hAnsi="Times New Roman"/>
              </w:rPr>
              <w:t xml:space="preserve"> 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85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к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  <w:r>
              <w:rPr>
                <w:rFonts w:cs="Times New Roman" w:ascii="Times New Roman" w:hAnsi="Times New Roman"/>
              </w:rPr>
              <w:t xml:space="preserve"> 5 (доход по основному месту работы 2015-2017гг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UGEO</w:t>
            </w:r>
            <w:r>
              <w:rPr>
                <w:rFonts w:cs="Times New Roman" w:ascii="Times New Roman" w:hAnsi="Times New Roman"/>
              </w:rPr>
              <w:t xml:space="preserve"> 407 (доход полученный от продажи автомоби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улидова О.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З 211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57,9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к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ABIA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9470</w:t>
            </w:r>
            <w:r>
              <w:rPr>
                <w:rFonts w:cs="Times New Roman" w:ascii="Times New Roman" w:hAnsi="Times New Roman"/>
              </w:rPr>
              <w:t xml:space="preserve"> «Калин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01,5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470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населенных пунктов – для ведения личного под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94,5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ру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lang w:val="ru-RU" w:eastAsia="ru-RU"/>
              </w:rPr>
              <w:t>общая 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CRE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55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30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8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д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63,9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 легково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49,2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рием Иванович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собственность (1/4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G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1585,9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848.8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 (кирпичный)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имдж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воспитательной работы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89,9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- камр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леве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ст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P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40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 -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39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4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финансов – начальник отдела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154,7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10,9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планирования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32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7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юджетной отчетности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11,9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Mitsubishi Outlander 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44,2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27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68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д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1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люе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70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64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86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ят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 эксперт отдела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8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7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едставительного Собра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41,3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26,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Представительного Собра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90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ШЕВРОЛЕ класс Т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00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Письм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2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9-05-26T09:08:00Z</dcterms:modified>
  <cp:revision>8</cp:revision>
  <dc:subject/>
  <dc:title>Сведения</dc:title>
</cp:coreProperties>
</file>