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щающих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урчатовского района Курской области и членов их семей за период с 1 января 2021 года по 31 декабря 2021 года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276"/>
        <w:gridCol w:w="1276"/>
        <w:gridCol w:w="1134"/>
        <w:gridCol w:w="991"/>
        <w:gridCol w:w="1135"/>
        <w:gridCol w:w="1122"/>
        <w:gridCol w:w="1030"/>
        <w:gridCol w:w="1418"/>
        <w:gridCol w:w="1434"/>
        <w:gridCol w:w="13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миле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дмил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756,5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яз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ина Фе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ик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56,4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Грязнова Я.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de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84,4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совместная (Грязнова Я.Ф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1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Фединов А.С., Фединова Н.В., Фединова Н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99,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26,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для строительства жилого дома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45,6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жилой пристройкой и хозяйственным стро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яз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архивного отдела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 – для ведения личного подсобного хозяйства (2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11,7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3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Даньшина Т.И., Даньш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93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о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индивидуального жилищного строительства и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 (1/4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I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49,6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оно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ате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77,3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koda Ye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847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ы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2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83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ведение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89,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Целиков Р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овой автомобиль сузуки гранд вит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цеп к легковому автомобилю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572,0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Целикова И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долевая 1/4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тр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индивидуально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Митрохин П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опе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545,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т.ч. доход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мяснянкина Т.Н., Мяснянкин Ю.М., Мяснянкина И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 индивидуально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овместная (Митрохина Ю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98,9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59,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87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ы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ргей Вале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572,9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под жилую застрой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пылова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480,7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Копыл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вгени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аграр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редоставлен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39,5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а Т.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Для размещения гаражей и автостоя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урасов Е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89,5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517,04 (в том числе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хар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отдела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39,9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риусадеб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энд Ровер </w:t>
            </w:r>
            <w:r>
              <w:rPr>
                <w:rFonts w:cs="Times New Roman" w:ascii="Times New Roman" w:hAnsi="Times New Roman"/>
                <w:lang w:val="en-US"/>
              </w:rPr>
              <w:t>FREELANDER</w:t>
            </w:r>
            <w:r>
              <w:rPr>
                <w:rFonts w:cs="Times New Roman" w:ascii="Times New Roman" w:hAnsi="Times New Roman"/>
              </w:rPr>
              <w:t xml:space="preserve"> 2, 2012г.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72,29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–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(2/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85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0,7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03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архитектуры и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Романченко О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81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собственность (Чуваев А.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74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3 до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27,4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 2/3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98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гел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9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1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а Олег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троительства, архитектуры и ЖКУ управления строительства, архитектуры и Ж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 1/3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5,0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 1/3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фи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еститель Главы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до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льксваген пасса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781,9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0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959,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,4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ая долевая 1/2 до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4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личного подсобного хозяйства и индивидуального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л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bCs/>
              </w:rPr>
              <w:t xml:space="preserve"> отдела культуры, по делам молодежи, физической культуре и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улид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IO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02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улид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FAB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3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зовой автомобиль 37170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ор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  <w:r>
              <w:rPr>
                <w:rFonts w:cs="Times New Roman" w:ascii="Times New Roman" w:hAnsi="Times New Roman"/>
                <w:bCs/>
              </w:rPr>
              <w:t xml:space="preserve"> отдела культуры, по делам молодежи,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циви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50,7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cimax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4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870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у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ья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89,1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ыде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р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70,6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транзит легково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648,9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ой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быденовым Юрием Иванови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ы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KALINA 1118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26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к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лентин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социальной защиты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36,3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2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60,0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имир 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G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2625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,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40,3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 (кирпичный) с под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химдж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рис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воспитательной работы управления образования,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88,3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-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айота- камр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,7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, назнач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хм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онно-воспитате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74,8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пристройками и хозяйственными стро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6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72,4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хо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а Пав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района - начальник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4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75,3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хоруков С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2/4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OBER R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7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хоруков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овь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планирования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34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35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ы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25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99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юджетной отчетности управления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 Mitsubishi Outlander 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4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продажи имуществ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 в стадии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юджетного планирования управление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2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02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onda Civ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35,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д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й отчетности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65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17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юх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Игор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бухгалтерской отчетности управления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99,6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922,5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управления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21,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477,2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лд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96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60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люен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98,8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сельскохозяйственного назначения – для ведени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21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ят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 эксперт отдела экономическ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99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011,0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лия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едставительного Собра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6,6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98,9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sectPr>
      <w:type w:val="nextPage"/>
      <w:pgSz w:orient="landscape" w:w="16838" w:h="11906"/>
      <w:pgMar w:left="284" w:right="28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Письм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4:00Z</dcterms:created>
  <dc:creator>User</dc:creator>
  <dc:description/>
  <cp:keywords/>
  <dc:language>en-US</dc:language>
  <cp:lastModifiedBy>user user</cp:lastModifiedBy>
  <cp:lastPrinted>2022-04-28T15:20:00Z</cp:lastPrinted>
  <dcterms:modified xsi:type="dcterms:W3CDTF">2022-05-26T04:08:00Z</dcterms:modified>
  <cp:revision>49</cp:revision>
  <dc:subject/>
  <dc:title>Сведения</dc:title>
</cp:coreProperties>
</file>