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тодике проведения конкурс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вакантной должно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службы в муниципальном район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урчатовский район» Курской области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явление о проведении конкурса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pacing w:val="-18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8"/>
          <w:sz w:val="24"/>
          <w:szCs w:val="24"/>
          <w:u w:val="single"/>
        </w:rPr>
        <w:t>Администрация Курчат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структурного подразделения с правами юридического лиц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яет о проведении конкурса на замещение вакантной должности муниципальной служб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управления строительства, архитектуры и ЖКУ Администрации Курчатовского района Кур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олненную и подписанную анкету по форме, утвержденной Распоряжением Правительства Российской Федерации от 26.05.2005 № 667-р, с фотограф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четной форме N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ля кандидатов, участвующих в конкурсе на замещение вакантных должностей муниципальной службы, которые внесены в Перечень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их идентифицировать за три календарных года, предшествующих году поступления на муниципаль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согласие на проведение проверки достоверности сведений, представленных гражданином (муниципальным служащим) для участия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муниципальный служащий) вправе дополнительно представить рекомендации с мест работы и иные документы, характеризующие его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й служащий, замещающий должность муниципальной службы в муниципальном районе «Курчатовский район» Курской области и изъявивший желание участвовать в конкурсе, подает заявление на имя представителя нанимателя и заполненную, подписанную им и заверенную специалистом, ответственным за ведение кадрового учета,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нкету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форме, утвержденной распоряжением Правительства Российской Федерации от 26 мая 2005 г. №667-р, с фотограф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образованию и стажу (опыту) работы по специа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ысшее образование не ниже уровня специалитета, магистратуры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  <w:lang w:bidi="ru-RU"/>
        </w:rPr>
        <w:t>Стаж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Зна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ский кодекс Российской Федерации (Часть перва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оловный кодекс Российской Федерации от 13 июня 1996 г. № 63-ФЗ (ст. 283, 28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о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Российской Федерации от 27 июля 2006 г.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Российской Федерации от 2 марта 2007 г. № 25-ФЗ «О муниципальной службе в Российской  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7 сентября 2010 г. № 1099 «О мерах по совершенствованию государственной наградной систем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 мая 2006 г.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культуры России от 25 августа 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йской Федерации от 8 июля 2013 г. № 613 «Вопросы противодействия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Ф от 15 июля 2015 г. № 364 «О мерах по совершенствованию организации деятельности в области противодействия корруп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культуры России от 25.08.2010 N 558 (ред. от 16.02.2016) 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культуры Российской Федерации от 03 июня 2013 г. № 635 «Об утверждении Порядка использования архивных документов в государственных и муниципальных архивах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и ум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на автоматизированном рабочем месте (персональный компьютер), в том числе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ботать в различных информационно-справочных и правовых систем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и прилагаемых документов на конкурс начинается </w:t>
      </w:r>
      <w:r>
        <w:rPr>
          <w:rFonts w:cs="Times New Roman" w:ascii="Times New Roman" w:hAnsi="Times New Roman"/>
          <w:b/>
          <w:sz w:val="24"/>
          <w:szCs w:val="24"/>
        </w:rPr>
        <w:t>с 16 октября 2023г.</w:t>
      </w:r>
      <w:r>
        <w:rPr>
          <w:rFonts w:cs="Times New Roman" w:ascii="Times New Roman" w:hAnsi="Times New Roman"/>
          <w:sz w:val="24"/>
          <w:szCs w:val="24"/>
        </w:rPr>
        <w:t xml:space="preserve"> (со дня размещения объявления на официальном сайте муниципального района «Курчатовский район» Курской области по адресу http://курчатовский-район.рф и заканчи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03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г.</w:t>
      </w:r>
      <w:r>
        <w:rPr>
          <w:rFonts w:cs="Times New Roman" w:ascii="Times New Roman" w:hAnsi="Times New Roman"/>
          <w:sz w:val="24"/>
          <w:szCs w:val="24"/>
        </w:rPr>
        <w:t xml:space="preserve"> (через 21 день со дня размещения объявл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курсные документы доставляются лично в рабочие дни с 8.00 до 16.00 (перерыв с 12.00 до 13.00) по адресу: Курская область, г. Курчатов, пр. Коммунистический, дом 12, кабинет №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документов </w:t>
      </w:r>
      <w:r>
        <w:rPr>
          <w:rFonts w:cs="Times New Roman" w:ascii="Times New Roman" w:hAnsi="Times New Roman"/>
          <w:sz w:val="24"/>
          <w:szCs w:val="24"/>
          <w:u w:val="single"/>
        </w:rPr>
        <w:t>03.11.2023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мая дата и время проведения конкурса </w:t>
      </w:r>
      <w:r>
        <w:rPr>
          <w:rFonts w:cs="Times New Roman" w:ascii="Times New Roman" w:hAnsi="Times New Roman"/>
          <w:sz w:val="24"/>
          <w:szCs w:val="24"/>
          <w:u w:val="single"/>
        </w:rPr>
        <w:t>20.11.2023г. 10.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 и время заседания конкурсной комисс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Курская область, г. Курчатов, пр. Коммунистический, дом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 проведении конкурса можно получи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(47131) 4-26-04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yadmin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телефон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CE9E5A2F8E57C443E9BC19DF97276457676BC67BFFBE3CBFF309BEB001F627E4CEE4BD3D6DF930A24DBE0A5EBB131269FBF869D1E61PAUDM" TargetMode="External"/><Relationship Id="rId3" Type="http://schemas.openxmlformats.org/officeDocument/2006/relationships/hyperlink" Target="consultantplus://offline/ref=232577FA6B0BEC1F08AEC0AF43BBAF61BC042F05FA5851C90174DD3D94CB5DA49A78931FA936F035BB6B63EA19407132280B8112EFB89A96t0k9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57:00Z</dcterms:created>
  <dc:creator>user user</dc:creator>
  <dc:description/>
  <cp:keywords/>
  <dc:language>en-US</dc:language>
  <cp:lastModifiedBy>Admin</cp:lastModifiedBy>
  <dcterms:modified xsi:type="dcterms:W3CDTF">2023-10-12T07:09:00Z</dcterms:modified>
  <cp:revision>8</cp:revision>
  <dc:subject/>
  <dc:title/>
</cp:coreProperties>
</file>