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депутатов Представительного Собрания </w:t>
      </w:r>
      <w:r>
        <w:rPr>
          <w:b/>
          <w:bCs/>
          <w:color w:val="000000"/>
        </w:rPr>
        <w:t>Курчатовского района Курской области и членов их семьей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за период с 1 января 2019 года по 31 декабря 2019 года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3"/>
        <w:gridCol w:w="980"/>
        <w:gridCol w:w="1473"/>
        <w:gridCol w:w="1003"/>
        <w:gridCol w:w="1443"/>
        <w:gridCol w:w="889"/>
        <w:gridCol w:w="999"/>
        <w:gridCol w:w="1434"/>
        <w:gridCol w:w="1660"/>
        <w:gridCol w:w="1773"/>
        <w:gridCol w:w="13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ов Александр Васил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аталья Владими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0,7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Лада Ва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Татьяна Владими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01,0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нужд промышл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2/1000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состоящее из комнат №20-21 в здании ремонтной мастерской литер «В», «В7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Сергей Леонид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, Mersedes ML 43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479,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 и гараж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 с одним подвал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8,7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юдмила Викто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6,7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д Фоку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7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атьяна Николае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отоцикл ИЖ Ю2 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50,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83,2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ев Виталий Иван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5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780,9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2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помещение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511/1603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3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в Александр Анатолье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0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87,9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9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 Владимир Виктор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29,4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го (коттеджного) жилищного строительства, в том числе с местами приложения труда,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33112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 CXM125B - 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34,0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Николай Петр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ТОЙОТА </w:t>
            </w:r>
            <w:r>
              <w:rPr>
                <w:sz w:val="20"/>
                <w:szCs w:val="20"/>
                <w:lang w:val="en-US"/>
              </w:rPr>
              <w:t>LAND CRUISER 150 (PRAD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95,6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в целях эксплуатации зд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зд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шампу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ергей Павл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ANO</w:t>
            </w:r>
            <w:r>
              <w:rPr>
                <w:sz w:val="20"/>
                <w:szCs w:val="20"/>
              </w:rPr>
              <w:t xml:space="preserve"> 2.2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6,6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15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ников Владимир Михайл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9,5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0,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енко Сергей Иван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30,7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0,4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Любовь Станислав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 xml:space="preserve">214813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22,9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1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едов Вячеслав А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27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0,5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1:00Z</dcterms:created>
  <dc:creator>Гребенькова Елена Николаевна</dc:creator>
  <dc:description/>
  <cp:keywords/>
  <dc:language>en-US</dc:language>
  <cp:lastModifiedBy>user user</cp:lastModifiedBy>
  <cp:lastPrinted>2019-04-15T08:40:00Z</cp:lastPrinted>
  <dcterms:modified xsi:type="dcterms:W3CDTF">2020-04-16T09:34:00Z</dcterms:modified>
  <cp:revision>4</cp:revision>
  <dc:subject/>
  <dc:title>Лист согласования</dc:title>
</cp:coreProperties>
</file>