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депутатов Представительного Собрания </w:t>
      </w:r>
      <w:r>
        <w:rPr>
          <w:b/>
          <w:bCs/>
          <w:color w:val="000000"/>
        </w:rPr>
        <w:t>Курчатовского района Курской области и членов их семьей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за период с 1 января 2020 года по 31 декабря 2020 года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3"/>
        <w:gridCol w:w="980"/>
        <w:gridCol w:w="1473"/>
        <w:gridCol w:w="1079"/>
        <w:gridCol w:w="1367"/>
        <w:gridCol w:w="889"/>
        <w:gridCol w:w="999"/>
        <w:gridCol w:w="1434"/>
        <w:gridCol w:w="1660"/>
        <w:gridCol w:w="1773"/>
        <w:gridCol w:w="13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ов Александр Васил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71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талья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52,1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Лада Ва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юдмила Викто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44,5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эксплуатации капитального гара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Форд Фоку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74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атьяна Николае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отоцикл ИЖ Ю2 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9,1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66,2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ев Виталий Иван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5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448,5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помещение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511/1603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2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 Александр Анатолье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26,4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8,3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 Владимир Виктор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84,6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го (коттеджного) жилищного строительства, в том числе с местами приложения труда,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3112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 CXM125B - 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19,3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Николай Петр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ТОЙОТА </w:t>
            </w:r>
            <w:r>
              <w:rPr>
                <w:sz w:val="20"/>
                <w:szCs w:val="20"/>
                <w:lang w:val="en-US"/>
              </w:rPr>
              <w:t>LAND CRUISER 150 (PRAD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87,2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эксплуатации 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зд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шампу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ергей Павл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ANO</w:t>
            </w:r>
            <w:r>
              <w:rPr>
                <w:sz w:val="20"/>
                <w:szCs w:val="20"/>
              </w:rPr>
              <w:t xml:space="preserve"> 2.2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,5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92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ников Владимир Михайл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03,1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:29:102328:1958-46/026/2020-5 от 09.11.2020г. Договор купли-продажи от 03.11.2020г. Кредитный договор №496149 от 03.11.2020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6,8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:29:102328:1958-46/026/2020-5 от 09.11.2020г. Договор купли-продажи от 03.11.2020г. Кредитный договор №496149 от 03.11.2020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енко Сергей Иван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47,7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08,2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Любовь Станислав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09,2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помеще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Татьяна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, 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644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едов Вячеслав А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98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9,2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7:00Z</dcterms:created>
  <dc:creator>Гребенькова Елена Николаевна</dc:creator>
  <dc:description/>
  <cp:keywords/>
  <dc:language>en-US</dc:language>
  <cp:lastModifiedBy>user user</cp:lastModifiedBy>
  <cp:lastPrinted>2021-05-12T13:46:00Z</cp:lastPrinted>
  <dcterms:modified xsi:type="dcterms:W3CDTF">2021-05-24T11:44:00Z</dcterms:modified>
  <cp:revision>3</cp:revision>
  <dc:subject/>
  <dc:title>Лист согласования</dc:title>
</cp:coreProperties>
</file>