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оведении второго этапа конкурса на замещение </w:t>
      </w:r>
      <w:r>
        <w:rPr>
          <w:rFonts w:eastAsia="Courier New" w:cs="Times New Roman" w:ascii="Times New Roman" w:hAnsi="Times New Roman"/>
          <w:b/>
          <w:color w:val="000000"/>
          <w:sz w:val="24"/>
          <w:szCs w:val="20"/>
          <w:lang w:eastAsia="ru-RU" w:bidi="ru-RU"/>
        </w:rPr>
        <w:t>вакантной должности начальника управления строительства, архитектуры и ЖКУ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урчатовского района Курской области сообщает, что в соответствии с решением конкурсной комиссии от 03. ноября 2023г. к участию во втором этапе конкурса на замещение вакантной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чальника правового управления Администрации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явленного 16 октября 2023г. допущены следующие кандид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нникова Ольга Никола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ина Татьяна Сергее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курса выбраны следующие методы оце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ирование кандидатов, которое проводится по перечню вопросов, связанных с оценкой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муниципальной службе и о противодействии коррупции, знаниями и умениями в сфере информационно-коммуникационных технологий, а также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ое собеседование конкурсной комиссии с кандидатами для определения их профессиональ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конкурсных процеду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– 20 ноября 2023г. в 10 часов 00 минут по адресу: Курская область, город Курчатов, пр. Коммунистический, дом 12, кабинет №1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собеседование – 20 ноября 2023г. в 13 часов 40 минут по адресу: Курская область, город Курчатов, пр. Коммунистический, дом 12, кабинет №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8 (47131) 4-26-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1:00Z</dcterms:created>
  <dc:creator>user user</dc:creator>
  <dc:description/>
  <cp:keywords/>
  <dc:language>en-US</dc:language>
  <cp:lastModifiedBy>Admin</cp:lastModifiedBy>
  <cp:lastPrinted>2023-07-04T15:53:00Z</cp:lastPrinted>
  <dcterms:modified xsi:type="dcterms:W3CDTF">2023-11-04T12:58:00Z</dcterms:modified>
  <cp:revision>10</cp:revision>
  <dc:subject/>
  <dc:title/>
</cp:coreProperties>
</file>