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132397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КОНТРОЛЬНО-РЕВИЗИОННАЯ КОМИСС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УРЧАТОВСКОГО РАЙОН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spacing w:lineRule="atLeast" w:line="100"/>
        <w:ind w:left="4956" w:hanging="495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ind w:left="4956" w:hanging="495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lineRule="atLeast" w:line="100"/>
        <w:ind w:left="4956" w:hanging="4956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ind w:left="4956" w:hanging="4956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ind w:left="4956" w:hanging="4956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 xml:space="preserve">от 24.12.2024 года   №40 </w:t>
      </w:r>
    </w:p>
    <w:p>
      <w:pPr>
        <w:pStyle w:val="Normal"/>
        <w:suppressAutoHyphens w:val="true"/>
        <w:spacing w:lineRule="atLeast" w:line="100"/>
        <w:ind w:left="4956" w:hanging="4956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ind w:right="4252" w:hanging="0"/>
        <w:rPr>
          <w:lang w:eastAsia="ar-SA"/>
        </w:rPr>
      </w:pPr>
      <w:r>
        <w:rPr>
          <w:lang w:eastAsia="ar-SA"/>
        </w:rPr>
        <w:t>Об утверждении плана работы</w:t>
      </w:r>
    </w:p>
    <w:p>
      <w:pPr>
        <w:pStyle w:val="Normal"/>
        <w:suppressAutoHyphens w:val="true"/>
        <w:spacing w:lineRule="atLeast" w:line="100"/>
        <w:ind w:right="4252" w:hanging="0"/>
        <w:rPr>
          <w:lang w:eastAsia="ar-SA"/>
        </w:rPr>
      </w:pPr>
      <w:r>
        <w:rPr>
          <w:lang w:eastAsia="ar-SA"/>
        </w:rPr>
        <w:t xml:space="preserve">Контрольно – ревизионной комиссии Курчатовского района Курской области </w:t>
      </w:r>
    </w:p>
    <w:p>
      <w:pPr>
        <w:pStyle w:val="Normal"/>
        <w:suppressAutoHyphens w:val="true"/>
        <w:spacing w:lineRule="atLeast" w:line="100"/>
        <w:ind w:right="4252" w:hanging="0"/>
        <w:rPr>
          <w:sz w:val="26"/>
          <w:szCs w:val="26"/>
          <w:lang w:eastAsia="ar-SA"/>
        </w:rPr>
      </w:pPr>
      <w:r>
        <w:rPr>
          <w:lang w:eastAsia="ar-SA"/>
        </w:rPr>
        <w:t>на 2025 год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соответствии с Положением о Контрольно-ревизионной комиссии Курчатовского района Курской области, утвержденным Решением Представительного Собрания Курчатовского района Курской области от 02.03.2022 года № 255-</w:t>
      </w:r>
      <w:r>
        <w:rPr>
          <w:lang w:val="en-US"/>
        </w:rPr>
        <w:t>IV</w:t>
      </w:r>
      <w:r>
        <w:rPr/>
        <w:t xml:space="preserve"> «О Положении о Контрольно-ревизионной комиссии Курчатовского района Курской области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>
          <w:b/>
          <w:b/>
        </w:rPr>
      </w:pPr>
      <w:r>
        <w:rPr/>
        <w:t>1. Утвердить план работы Контрольно-ревизионной комиссии Курчатовского района Курской области на 2025 год (Приложение).</w:t>
      </w:r>
    </w:p>
    <w:p>
      <w:pPr>
        <w:pStyle w:val="Normal"/>
        <w:ind w:firstLine="705"/>
        <w:jc w:val="both"/>
        <w:rPr/>
      </w:pPr>
      <w:r>
        <w:rPr/>
        <w:t>2. Распоряжение вступает в силу со дня подписания и распространяется на правоотношения, возникшие с 09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Председатель Контрольно-ревизионной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  <w:t>комиссии Курчатовского района Курской области                                               Е.В. Козина</w:t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</w:t>
      </w:r>
      <w:r>
        <w:rPr>
          <w:spacing w:val="-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222" w:leader="none"/>
        </w:tabs>
        <w:ind w:left="4536" w:hanging="0"/>
        <w:jc w:val="both"/>
        <w:rPr>
          <w:u w:val="single"/>
        </w:rPr>
      </w:pPr>
      <w:r>
        <w:rPr>
          <w:spacing w:val="-4"/>
        </w:rPr>
        <w:t xml:space="preserve">к распоряжению Контрольно-ревизионной комиссии Курчатовского района </w:t>
      </w:r>
      <w:r>
        <w:rPr/>
        <w:t>Курской     области от 24.12.2024 г. №40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317"/>
        <w:jc w:val="right"/>
        <w:rPr>
          <w:spacing w:val="-2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65" w:before="648" w:after="0"/>
        <w:ind w:left="898" w:right="614" w:firstLine="26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2"/>
          <w:sz w:val="32"/>
          <w:szCs w:val="32"/>
        </w:rPr>
        <w:t>Контрольно-ревизионной комиссии Курчатовского района Курской области на 2025 год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1842"/>
        <w:gridCol w:w="709"/>
      </w:tblGrid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проведе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законности и результативности использования бюджетных средств, направленных в 2024 году на реализацию мероприятий муниципальной программы МО «</w:t>
            </w:r>
            <w:r>
              <w:rPr>
                <w:color w:val="000000"/>
                <w:spacing w:val="1"/>
              </w:rPr>
              <w:t>Поселок Иванино Курчатовского района Курской област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</w:rPr>
              <w:t>«Обеспечение доступным и комфортным жильем и коммунальными услугами граждан поселка Иванино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исполнения бюджета муниципального образования «Курчатовский муниципальный район» Курской области за 2024 год (совместно с Контрольно-счетной палатой Кур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вартал (конкретные сроки определяются соглаш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МКУ «Управление обеспечения деятельности Администрации Курчатовского района Курской области» за 2024 год и истекший период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результативности использования бюджетных средств, направленных в 2024 году на реализацию мероприятий муниципальной программы МО «Дружненский сельсовет» Курчатовского района Курской области «Обеспечение доступным и комфортным жильем и коммунальными услугами граждан Дружненского сельсовета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b/>
                <w:sz w:val="28"/>
                <w:szCs w:val="28"/>
              </w:rPr>
              <w:t>2. Экспертно – аналитические мероприятия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роверка бюджетной отчетности за 2024 год главного администратора средств бюджета муниципального образования «Курчатовский муниципальный район» Курской области –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spacing w:lineRule="exact" w:line="36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яя проверка бюджетной отчетности за 2024 год главного администратора средств бюджета муниципального образования «Курчатовский муниципальный район» Курской области – Управления финансов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годовой отчет об исполнении бюджета муниципального образования «Курчатовский муниципальный район» Кур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годовой отчет об исполнении бюджета муниципального образования «поселок имени К. Либкнехта» Курчатовского района Курской области за 2024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хомова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годовой отчет об исполнении бюджета муниципального «поселок Иванино» Курчатовского района Кур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хомова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годовой отчет об исполнении бюджета муниципального «Дичнянский сельсовет» Курчатовского района Кур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хомова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годовой отчет об исполнении бюджета муниципального «Дружненский сельсовет» Курчатовского района Кур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хомова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годовой отчет об исполнении бюджета муниципального «Колпаковский сельсовет» Курчатовского района Кур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хомова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годовой отчет об исполнении бюджета муниципального «Костельцевский сельсовет» Курчатовского района Кур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хомова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годовой отчет об исполнении бюджета муниципального «Макаровский сельсовет» Курчатовского района Курской области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хомова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я на годовой отчет об исполнении бюджета муниципального «Чаплинский сельсовет» Курчатовского района Курской области за 2024 го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хомова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и подготовка заключений на проекты решений Представительного Собрания Курчатовского района Курской области «О внесении изменений и дополнений в решение Представительного Собрания Курчатовского района Курской области «О бюджете муниципального района «Курчатовский район» Курской области на 2025 год и на плановый период 2026 и 2027 годов»</w:t>
            </w:r>
          </w:p>
          <w:p>
            <w:pPr>
              <w:pStyle w:val="Normal"/>
              <w:spacing w:lineRule="exact" w:line="36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едост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Cs/>
              </w:rPr>
            </w:pPr>
            <w:r>
              <w:rPr>
                <w:bCs/>
              </w:rPr>
              <w:t>Коз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экспертизы и подготовка заключений на проекты решений Собрания депутатов муниципальных образований Курчатовского района Курской области «О внесении изменений и дополнений в решения Собрания депутатов муниципальных образований Курчатовского района Курской области «О бюджете МО Курчатовского района Курской области на 2025 год и на плановый период 2026 и 2027 г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  <w:t>Пахом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муниципальных правовых актов муниципального района «Курчатовский район» Курской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хомова Ю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муниципальных правовых актов муниципальных образований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ина Е.В. </w:t>
            </w:r>
          </w:p>
          <w:p>
            <w:pPr>
              <w:pStyle w:val="Normal"/>
              <w:jc w:val="center"/>
              <w:rPr/>
            </w:pPr>
            <w:r>
              <w:rPr/>
              <w:t>Пахомова Ю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2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подготовка заключений на проекты решений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е муниципального района «Курчатовский район» Курской области и муниципальных образований Курчатовского района Курской области на очередной финансовый год и плановый пери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  <w:t>Пахом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, организационно – методическая и иная деятельность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РК Курчатовского района Курской области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контрольных и экспертно-аналитический мероприятий Контрольно-ревизионной комисс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частие в заседаниях Представительного Собрания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ежеквартальной информации об исполнении бюджета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pacing w:val="-2"/>
              </w:rPr>
              <w:t xml:space="preserve">Контроль за устранением нарушений, выявленных в ходе проведения контрольных и экспертно-аналитических мероприятий, проведенных Контрольно-ревизионной комиссией Курчато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доступа к информации о деятельности Контрольно-ревизионной комисс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Формирование и утверждение плана работы Контрольно-ревизионной комиссии Курчатовского района Курской области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0" w:after="0"/>
      <w:ind w:firstLine="1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3:00Z</dcterms:created>
  <dc:creator>депутат</dc:creator>
  <dc:description/>
  <cp:keywords/>
  <dc:language>en-US</dc:language>
  <cp:lastModifiedBy>UserPC</cp:lastModifiedBy>
  <cp:lastPrinted>2025-01-17T11:40:00Z</cp:lastPrinted>
  <dcterms:modified xsi:type="dcterms:W3CDTF">2025-01-28T06:23:00Z</dcterms:modified>
  <cp:revision>2</cp:revision>
  <dc:subject/>
  <dc:title>ПРАВИТЕЛЬСТВО КУРСКОЙ ОБЛАСТИ</dc:title>
</cp:coreProperties>
</file>