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132397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КОНТРОЛЬНО-РЕВИЗИОННАЯ КОМИСС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КУРЧАТОВСКОГО РАЙОНА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spacing w:lineRule="atLeast" w:line="100"/>
        <w:ind w:left="4956" w:hanging="495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left="4956" w:hanging="495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spacing w:lineRule="atLeast" w:line="100"/>
        <w:ind w:left="4956" w:hanging="4956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ind w:left="4956" w:hanging="4956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ind w:left="4956" w:hanging="4956"/>
        <w:rPr>
          <w:bCs/>
          <w:lang w:eastAsia="ar-SA"/>
        </w:rPr>
      </w:pPr>
      <w:r>
        <w:rPr>
          <w:bCs/>
          <w:lang w:eastAsia="ar-SA"/>
        </w:rPr>
        <w:t>От</w:t>
      </w:r>
      <w:r>
        <w:rPr>
          <w:bCs/>
          <w:u w:val="single"/>
          <w:lang w:eastAsia="ar-SA"/>
        </w:rPr>
        <w:t xml:space="preserve"> 26.12.2022 года</w:t>
      </w:r>
      <w:r>
        <w:rPr>
          <w:bCs/>
          <w:lang w:eastAsia="ar-SA"/>
        </w:rPr>
        <w:t xml:space="preserve">   № 28</w:t>
      </w:r>
    </w:p>
    <w:p>
      <w:pPr>
        <w:pStyle w:val="Normal"/>
        <w:suppressAutoHyphens w:val="true"/>
        <w:spacing w:lineRule="atLeast" w:line="100"/>
        <w:ind w:left="4956" w:hanging="4956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tLeast" w:line="100"/>
        <w:ind w:right="4252" w:hanging="0"/>
        <w:rPr>
          <w:lang w:eastAsia="ar-SA"/>
        </w:rPr>
      </w:pPr>
      <w:r>
        <w:rPr>
          <w:lang w:eastAsia="ar-SA"/>
        </w:rPr>
        <w:t>Об утверждении плана работы</w:t>
      </w:r>
    </w:p>
    <w:p>
      <w:pPr>
        <w:pStyle w:val="Normal"/>
        <w:suppressAutoHyphens w:val="true"/>
        <w:spacing w:lineRule="atLeast" w:line="100"/>
        <w:ind w:right="4252" w:hanging="0"/>
        <w:rPr>
          <w:lang w:eastAsia="ar-SA"/>
        </w:rPr>
      </w:pPr>
      <w:r>
        <w:rPr>
          <w:lang w:eastAsia="ar-SA"/>
        </w:rPr>
        <w:t xml:space="preserve">Контрольно – ревизионной комиссии Курчатовского района Курской области </w:t>
      </w:r>
    </w:p>
    <w:p>
      <w:pPr>
        <w:pStyle w:val="Normal"/>
        <w:suppressAutoHyphens w:val="true"/>
        <w:spacing w:lineRule="atLeast" w:line="100"/>
        <w:ind w:right="4252" w:hanging="0"/>
        <w:rPr>
          <w:sz w:val="26"/>
          <w:szCs w:val="26"/>
          <w:lang w:eastAsia="ar-SA"/>
        </w:rPr>
      </w:pPr>
      <w:r>
        <w:rPr>
          <w:lang w:eastAsia="ar-SA"/>
        </w:rPr>
        <w:t>на 2023 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 Положением о Контрольно-ревизионной комиссии Курчатовского района Курской области, утвержденным Решением Представительного Собрания Курчатовского района Курской области от 02.03.2022 года № 255-</w:t>
      </w:r>
      <w:r>
        <w:rPr>
          <w:lang w:val="en-US"/>
        </w:rPr>
        <w:t>IV</w:t>
      </w:r>
      <w:r>
        <w:rPr/>
        <w:t xml:space="preserve"> «О Положении о Контрольно-ревизионной комиссии Курчатовского района Курской области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>
          <w:b/>
          <w:b/>
        </w:rPr>
      </w:pPr>
      <w:r>
        <w:rPr/>
        <w:t>1. Утвердить план работы Контрольно-ревизионной комиссии Курчатовского района Курской области на 2023 год (Приложение).</w:t>
      </w:r>
    </w:p>
    <w:p>
      <w:pPr>
        <w:pStyle w:val="Normal"/>
        <w:ind w:firstLine="705"/>
        <w:jc w:val="both"/>
        <w:rPr/>
      </w:pPr>
      <w:r>
        <w:rPr/>
        <w:t>2. Распоряжение вступает в силу со дня подписания и распространяется на правоотношения, возникшие с 09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Председатель Контрольно-ревизионной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комиссии Курчатовского района Курской области                                               Е.В. Козина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right" w:pos="9354" w:leader="none"/>
        </w:tabs>
        <w:jc w:val="both"/>
        <w:rPr>
          <w:spacing w:val="-4"/>
        </w:rPr>
      </w:pPr>
      <w:r>
        <w:rPr>
          <w:sz w:val="28"/>
          <w:szCs w:val="28"/>
        </w:rPr>
        <w:tab/>
        <w:t xml:space="preserve">      </w:t>
      </w:r>
      <w:r>
        <w:rPr>
          <w:spacing w:val="-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222" w:leader="none"/>
        </w:tabs>
        <w:ind w:left="4536" w:hanging="0"/>
        <w:jc w:val="both"/>
        <w:rPr>
          <w:u w:val="single"/>
        </w:rPr>
      </w:pPr>
      <w:r>
        <w:rPr>
          <w:spacing w:val="-4"/>
        </w:rPr>
        <w:t xml:space="preserve">к распоряжению Контрольно-ревизионной комиссии Курчатовского района </w:t>
      </w:r>
      <w:r>
        <w:rPr/>
        <w:t>Курской   области от 26.12.2022 г. №28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317"/>
        <w:jc w:val="right"/>
        <w:rPr>
          <w:spacing w:val="-2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 w:before="648" w:after="0"/>
        <w:ind w:left="898" w:right="614" w:firstLine="267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2"/>
          <w:sz w:val="32"/>
          <w:szCs w:val="32"/>
        </w:rPr>
        <w:t>Контрольно-ревизионной комиссии Курчатовского района Курской области на 2023 год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4"/>
        <w:gridCol w:w="1702"/>
        <w:gridCol w:w="1559"/>
        <w:gridCol w:w="1702"/>
      </w:tblGrid>
      <w:tr>
        <w:trPr>
          <w:trHeight w:val="6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проведе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</w:tr>
      <w:tr>
        <w:trPr>
          <w:trHeight w:val="8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оверка законности и результативности использования бюджетных средств, направленных в 2022 году на реализацию мероприятий муниципальной программы </w:t>
            </w:r>
            <w:r>
              <w:rPr>
                <w:color w:val="000000"/>
                <w:spacing w:val="1"/>
              </w:rPr>
              <w:t xml:space="preserve">Чаплинского сельсовета Курчатовского района Курской области «Развитие муниципальной служб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эффективности распоряжения земельными участками, собственность на которые не разграничена, расположенных на территории сельских поселений Курчатовского района Курской области, за период 2021 и 2022 г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конкретные сроки определяются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КСП Курской области</w:t>
            </w:r>
          </w:p>
        </w:tc>
      </w:tr>
      <w:tr>
        <w:trPr>
          <w:trHeight w:val="1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1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 контроль системы оплаты труда работников общеобразовательных учреждений Курчатовского района Курской области в 2022 год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конкретные сроки определяются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КСП Курской области</w:t>
            </w:r>
          </w:p>
        </w:tc>
      </w:tr>
      <w:tr>
        <w:trPr>
          <w:trHeight w:val="26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1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ероприятий по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Курчатовского района Курской области в 2022 году и истекшем периоде 202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конкретные сроки определяются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 с КСП Курской области</w:t>
            </w:r>
          </w:p>
        </w:tc>
      </w:tr>
      <w:tr>
        <w:trPr>
          <w:trHeight w:val="4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1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) использования средств областного бюджета, направленных в 2022 году на предоставление межбюджетного трансферта бюджету муниципального образования «поселок имени К. Либкнехта» Курчатовского района Курской области на осуществление капитального ремонта автомобильных дорог общего пользования местного значения, в рамках реализации муниципальной программы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конкретные сроки определяются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КСП Курской области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b/>
                <w:sz w:val="28"/>
                <w:szCs w:val="28"/>
              </w:rPr>
              <w:t>2. Экспертно – аналитические мероприятия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проверка бюджетной отчетности за 2022 год главного администратора бюджетных средств –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  <w:p>
            <w:pPr>
              <w:pStyle w:val="Normal"/>
              <w:spacing w:lineRule="exact" w:line="36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проверка бюджетной отчетности за 2022 год главного администратора бюджетных средств – Управления финансов Администрации Курчатовского района Кур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проверка годового отчета об исполнении бюджетов поселений Курчатовского района Кур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хомова Ю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сновании заключенных соглашений</w:t>
            </w:r>
          </w:p>
        </w:tc>
      </w:tr>
      <w:tr>
        <w:trPr>
          <w:trHeight w:val="3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пертизы и подготовка заключений на проекты решений Представительного Собрания Курчатовского района Курской области «О внесении изменений и дополнений в решение Представительного Собрания Курчатовского района Курской области «О бюджете муниципального района «Курчатовский район» Курской области на 2023 год и на плановый период 2024 и 2025 годов»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едоста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спертизы и подготовка заключений на проекты решений Собрания депутатов муниципальных образований Курчатовского района Курской области «О внесении изменений и дополнений в решения Собрания депутатов муниципальных образований Курчатовского района Курской области «О бюджете МО Курчатовского района Курской области на 2023 год и на плановый период 2024 и 2025 годов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  <w:t>Пахомо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муниципальных правовых актов муниципального района «Курчатовский район» Кур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хомова Ю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муниципальных правовых актов муниципальных образований Курчатовского района Кур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ина Е.В. </w:t>
            </w:r>
          </w:p>
          <w:p>
            <w:pPr>
              <w:pStyle w:val="Normal"/>
              <w:jc w:val="center"/>
              <w:rPr/>
            </w:pPr>
            <w:r>
              <w:rPr/>
              <w:t>Пахомова Ю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 подготовка заключений на проекты решений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е муниципального района «Курчатовский район» Курской области и муниципальных образований Курчатовского района Курской области на очередной финансовый год и плановый пери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  <w:t>Пахомо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ая, организационно – методическая и иная деятельность</w:t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деятельности КРК Курчатовского района Курской области за 2022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контрольных и экспертно-аналитический мероприятий Контрольно-ревизионной комиссии Курчатовского района Кур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частие в заседаниях Представительного Собрания Курчатовского района Кур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ка ежеквартальной информации об исполнении бюджета муниципального района «Курчатовский район» Кур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2"/>
              </w:rPr>
              <w:t xml:space="preserve">Контроль за устранением нарушений, выявленных в ходе проведения контрольных и экспертно-аналитических мероприятий, проведенных Контрольно-ревизионной комиссией Курчатовского района Кур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доступа к информации о деятельности Контрольно-ревизионной комиссии Курчатовского района Кур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Формирование и утверждение плана работы Контрольно-ревизионной комиссии Курчатовского района Курской области на 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0" w:after="0"/>
      <w:ind w:firstLine="1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8:00Z</dcterms:created>
  <dc:creator>депутат</dc:creator>
  <dc:description/>
  <cp:keywords/>
  <dc:language>en-US</dc:language>
  <cp:lastModifiedBy>UserPC</cp:lastModifiedBy>
  <cp:lastPrinted>2023-01-11T10:34:00Z</cp:lastPrinted>
  <dcterms:modified xsi:type="dcterms:W3CDTF">2023-01-24T07:42:00Z</dcterms:modified>
  <cp:revision>22</cp:revision>
  <dc:subject/>
  <dc:title>ПРАВИТЕЛЬСТВО КУРСКОЙ ОБЛАСТИ</dc:title>
</cp:coreProperties>
</file>