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32397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ОНТРОЛЬНО-РЕВИЗИОННАЯ КОМИСС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УРЧАТОВСКОГО РАЙОН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tLeast" w:line="100"/>
        <w:ind w:left="4956" w:hanging="495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rPr>
          <w:bCs/>
          <w:lang w:eastAsia="ar-SA"/>
        </w:rPr>
      </w:pPr>
      <w:r>
        <w:rPr>
          <w:bCs/>
          <w:lang w:eastAsia="ar-SA"/>
        </w:rPr>
        <w:t>От</w:t>
      </w:r>
      <w:r>
        <w:rPr>
          <w:bCs/>
          <w:u w:val="single"/>
          <w:lang w:eastAsia="ar-SA"/>
        </w:rPr>
        <w:t xml:space="preserve"> 12.07.2022</w:t>
      </w:r>
      <w:r>
        <w:rPr>
          <w:bCs/>
          <w:lang w:eastAsia="ar-SA"/>
        </w:rPr>
        <w:t xml:space="preserve">   № 5</w:t>
      </w:r>
    </w:p>
    <w:p>
      <w:pPr>
        <w:pStyle w:val="Normal"/>
        <w:suppressAutoHyphens w:val="true"/>
        <w:spacing w:lineRule="atLeast" w:line="100"/>
        <w:ind w:left="4956" w:hanging="495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>Об утверждении плана работы</w:t>
      </w:r>
    </w:p>
    <w:p>
      <w:pPr>
        <w:pStyle w:val="Normal"/>
        <w:suppressAutoHyphens w:val="true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 xml:space="preserve">Контрольно – ревизионной комиссии Курчатовского района Курской области </w:t>
      </w:r>
    </w:p>
    <w:p>
      <w:pPr>
        <w:pStyle w:val="Normal"/>
        <w:suppressAutoHyphens w:val="true"/>
        <w:spacing w:lineRule="atLeast" w:line="100"/>
        <w:ind w:right="4252" w:hanging="0"/>
        <w:rPr>
          <w:sz w:val="26"/>
          <w:szCs w:val="26"/>
          <w:lang w:eastAsia="ar-SA"/>
        </w:rPr>
      </w:pPr>
      <w:r>
        <w:rPr>
          <w:lang w:eastAsia="ar-SA"/>
        </w:rPr>
        <w:t>на 2022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Положением о Контрольно-ревизионной комиссии Курчатовского района Курской области, утвержденным Решением Представительного Собрания Курчатовского района Курской области от 02.03.2022 года № 255-</w:t>
      </w:r>
      <w:r>
        <w:rPr>
          <w:lang w:val="en-US"/>
        </w:rPr>
        <w:t>IV</w:t>
      </w:r>
      <w:r>
        <w:rPr/>
        <w:t xml:space="preserve"> «О Положении о Контрольно-ревизионной комиссии Курчатовского района Курской области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>
          <w:b/>
          <w:b/>
        </w:rPr>
      </w:pPr>
      <w:r>
        <w:rPr/>
        <w:t>1. Утвердить план работы Контрольно-ревизионной комиссии Курчатовского района Курской области на 2022 год (Приложение).</w:t>
      </w:r>
    </w:p>
    <w:p>
      <w:pPr>
        <w:pStyle w:val="Normal"/>
        <w:ind w:firstLine="705"/>
        <w:jc w:val="both"/>
        <w:rPr/>
      </w:pPr>
      <w:r>
        <w:rPr/>
        <w:t>2. Распоряжение вступает в силу со дня подписания и распространяется на правоотношения, возникшие с 15 июн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Председатель Контрольно-ревизионной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комиссии Курчатовского района Курской области                                               Е.В. Козина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right" w:pos="9354" w:leader="none"/>
        </w:tabs>
        <w:jc w:val="both"/>
        <w:rPr>
          <w:spacing w:val="-4"/>
        </w:rPr>
      </w:pPr>
      <w:r>
        <w:rPr>
          <w:sz w:val="28"/>
          <w:szCs w:val="28"/>
        </w:rPr>
        <w:tab/>
        <w:t xml:space="preserve">      </w:t>
      </w:r>
      <w:r>
        <w:rPr>
          <w:spacing w:val="-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222" w:leader="none"/>
        </w:tabs>
        <w:spacing w:lineRule="exact" w:line="317"/>
        <w:ind w:left="4536" w:hanging="0"/>
        <w:jc w:val="both"/>
        <w:rPr>
          <w:u w:val="single"/>
        </w:rPr>
      </w:pPr>
      <w:r>
        <w:rPr>
          <w:spacing w:val="-4"/>
        </w:rPr>
        <w:t xml:space="preserve">к распоряжению  Контрольно-ревизионной комиссии Курчатовского района </w:t>
      </w:r>
      <w:r>
        <w:rPr/>
        <w:t>Курской   области от 12.07.2022 г. № 5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17"/>
        <w:jc w:val="right"/>
        <w:rPr>
          <w:spacing w:val="-2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648" w:after="0"/>
        <w:ind w:left="898" w:right="614" w:firstLine="26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2"/>
          <w:sz w:val="32"/>
          <w:szCs w:val="32"/>
        </w:rPr>
        <w:t>Контрольно-ревизионной комиссии Курчатовского района Курской области на 2022 год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9"/>
        <w:gridCol w:w="9"/>
        <w:gridCol w:w="1416"/>
        <w:gridCol w:w="7"/>
        <w:gridCol w:w="1701"/>
        <w:gridCol w:w="850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оведе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 использования бюджетных средств, направленных в 2020-2021 годах на реализацию мероприятий муниципальной программы «Обеспечение доступным и комфортным жильем и коммунальными услугами граждан Костельцевского сельсовета Курчатовского района Курской облас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, направленных в 2021 году на реализацию мероприятий м</w:t>
            </w:r>
            <w:r>
              <w:rPr>
                <w:color w:val="000000"/>
                <w:spacing w:val="2"/>
                <w:lang w:eastAsia="en-US"/>
              </w:rPr>
              <w:t>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в 2022 году на реализацию регионального проекта «Цифровая образовательная среда» в рамках муниципальной программы Курчатовского района Курской области «Развитие образован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b/>
                <w:sz w:val="28"/>
                <w:szCs w:val="28"/>
              </w:rPr>
              <w:t>2. Экспертно – аналитически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й на проекты решений Представительного Собрания Курчатовского района Курской области «О внесении изменений и дополнений в решение Представительного Собрания Курчатовского района Курской области «О бюджете муниципального района «Курчатовский район» Курской области на 2022 год и на плановый период 2023 и 2024 годов»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, но не позднее 30 календарных дней со дня поступ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муниципальных программ муниципального района «Курчатовский район» и муниципальных образований Курчат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«поселок имени К. Либкнехта»,</w:t>
            </w:r>
          </w:p>
          <w:p>
            <w:pPr>
              <w:pStyle w:val="Normal"/>
              <w:jc w:val="both"/>
              <w:rPr/>
            </w:pPr>
            <w:r>
              <w:rPr/>
              <w:t>- «поселок Иванино»,</w:t>
            </w:r>
          </w:p>
          <w:p>
            <w:pPr>
              <w:pStyle w:val="Normal"/>
              <w:jc w:val="both"/>
              <w:rPr/>
            </w:pPr>
            <w:r>
              <w:rPr/>
              <w:t>- «Дичнянский сельсовет»,</w:t>
            </w:r>
          </w:p>
          <w:p>
            <w:pPr>
              <w:pStyle w:val="Normal"/>
              <w:jc w:val="both"/>
              <w:rPr/>
            </w:pPr>
            <w:r>
              <w:rPr/>
              <w:t>- «Дружненский сельсовет»,</w:t>
            </w:r>
          </w:p>
          <w:p>
            <w:pPr>
              <w:pStyle w:val="Normal"/>
              <w:jc w:val="both"/>
              <w:rPr/>
            </w:pPr>
            <w:r>
              <w:rPr/>
              <w:t>- «Костельцевский сельсовет»,</w:t>
            </w:r>
          </w:p>
          <w:p>
            <w:pPr>
              <w:pStyle w:val="Normal"/>
              <w:jc w:val="both"/>
              <w:rPr/>
            </w:pPr>
            <w:r>
              <w:rPr/>
              <w:t>- «Макаровский сельсовет»,</w:t>
            </w:r>
          </w:p>
          <w:p>
            <w:pPr>
              <w:pStyle w:val="Normal"/>
              <w:jc w:val="both"/>
              <w:rPr/>
            </w:pPr>
            <w:r>
              <w:rPr/>
              <w:t>- «Колпаковский сельсовет»,</w:t>
            </w:r>
          </w:p>
          <w:p>
            <w:pPr>
              <w:pStyle w:val="Normal"/>
              <w:jc w:val="both"/>
              <w:rPr/>
            </w:pPr>
            <w:r>
              <w:rPr/>
              <w:t>- «Чаплинский сельсовет»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органами местного самоуправления муниципальных образований Курчатовского района Курской област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поселком им. К. Либкнехта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поселком Иванино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Дичнянским сельсоветом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Дружненским сельсоветом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Колпаковским сельсоветом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6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Костельцевским сельсоветом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Макаровским сельсоветом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8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результатов оценки эффективности налоговых льгот, предоставляемых Чаплинским сельсоветом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го контроля формирования проекта бюджета муниципального района «Курчатовский район» Курской области на очередной финансовый год и плановый период», а также муниципальных образований Курчатовского района Курской област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елок имени К. Либкнехта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елок Иванино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ичнянский сельсовет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ружненский сельсовет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стельцевский сельсовет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каровский сельсовет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лпаковский сельсовет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аплинский сельсовет».                                 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, организационно – методическая и иная деятельность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а Контрольно-ревизионной комиссии Курчатовского района Курской обла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контрольных и экспертно-аналитический мероприятий Контрольно-ревизионной комиссии Курчатовского района Курской обла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частие в заседаниях Представительного Собрания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ежеквартальной информации об исполнении бюджета муниципального района «Курчатовский район»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2"/>
              </w:rPr>
              <w:t xml:space="preserve">Контроль за устранением нарушений, выявленных в ходе проведения контрольных и экспертно-аналитических мероприятий, проведенных Контрольно-ревизионной комиссией Курчатовского района Курской област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доступа к информации о деятельности Контрольно-ревизионной комиссии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ние плана работы Контрольно-ревизионной комиссии Курчатовского района Ку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тверждение плана работы Контрольно-ревизионной комиссии Курчатовского района Курской области на 2023 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0" w:after="0"/>
      <w:ind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3:00Z</dcterms:created>
  <dc:creator>депутат</dc:creator>
  <dc:description/>
  <cp:keywords/>
  <dc:language>en-US</dc:language>
  <cp:lastModifiedBy>UserPC</cp:lastModifiedBy>
  <cp:lastPrinted>2022-07-27T08:16:00Z</cp:lastPrinted>
  <dcterms:modified xsi:type="dcterms:W3CDTF">2022-12-07T05:33:00Z</dcterms:modified>
  <cp:revision>26</cp:revision>
  <dc:subject/>
  <dc:title>ПРАВИТЕЛЬСТВО КУРСКОЙ ОБЛАСТИ</dc:title>
</cp:coreProperties>
</file>