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1.2024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также во исполнение Решения Представительного Собрания Курчатовского района Курской области от 12.12.2022г. №314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23 год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23 году.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и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                                                                                                      Л.С.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А.В.Я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1.2024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23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701"/>
        <w:gridCol w:w="1418"/>
        <w:gridCol w:w="1843"/>
        <w:gridCol w:w="144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аты муниципаль-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с пристройкой (литер «А», «а»), площадью 1261,4 кв.м. и земельный участок, 46:12:071501:0006, площадью 19250 кв.м. Курская область, Курчатовский район, Колпаковский сельсовет, деревня Сопе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(литер «А»), с кадастровым номером 46:12:080403:128, площадью 292,3 кв.м. и земельный участок, с кадастровым номером 46:12:080407:20, площадью 5602 кв.м. Курская область, Курчатовский район, Костельцевский сельсовет, село Костельц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именование: центр гигиены и эпидемиологии, с кадастровым номером 46:12:050501:248, площадью 100,5 кв.м.; здание, наименование: гараж, с кадастровым номером 46:12:050501:247, площадью 99,7 кв.м. и земельный участок с кадастровым номером 46:12:050503:25, площадью 1015 кв.м. Курская область, Курчатовский район, поселок Иванино, улица Октябрьская, дом 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, наименование: трансформаторная подстанция, кадастровый номер 46:12:050105:339, площадью 16 кв.м. и земельный участок, с кадастровым номером 46:12:050105:345, площадью 113 кв.м. Курская область, Курчатовский район, поселок Иванино, улица 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№VIII, с кадастровым номером 46:31:010507:613, площадью 22,3 кв.м. Курская область, город Курчатов, улица Молодежная, д.5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 ПАЗ-32053-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ь: 523400, номер двигателя: №В1004989, идентификационный номер: Х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5СХВ0004173, номер шасси: отсутствует, номер кузова: Х1М3205СХВ0004173) </w:t>
            </w:r>
            <w:r>
              <w:rPr>
                <w:rFonts w:cs="Times New Roman" w:ascii="Times New Roman" w:hAnsi="Times New Roman"/>
              </w:rPr>
              <w:t>Год изготовления ТС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С: легковой (сед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ь, № двигателя: *406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*43188358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шасси: отсутствует. </w:t>
            </w:r>
            <w:r>
              <w:rPr>
                <w:rFonts w:cs="Times New Roman" w:ascii="Times New Roman" w:hAnsi="Times New Roman"/>
              </w:rPr>
              <w:t>Кузов № 31105050056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айсберг. VIN XTH31105051268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: бензиновый. Год изготовления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7:00Z</dcterms:created>
  <dc:creator>user</dc:creator>
  <dc:description/>
  <cp:keywords/>
  <dc:language>en-US</dc:language>
  <cp:lastModifiedBy>SSTU</cp:lastModifiedBy>
  <cp:lastPrinted>2024-01-18T09:50:00Z</cp:lastPrinted>
  <dcterms:modified xsi:type="dcterms:W3CDTF">2024-02-02T05:21:00Z</dcterms:modified>
  <cp:revision>3</cp:revision>
  <dc:subject/>
  <dc:title/>
</cp:coreProperties>
</file>