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18" w:after="104"/>
        <w:rPr>
          <w:rFonts w:ascii="Helvetica" w:hAnsi="Helvetica" w:cs="Helvetica"/>
          <w:b w:val="false"/>
          <w:b w:val="false"/>
          <w:bCs w:val="false"/>
          <w:color w:val="555555"/>
        </w:rPr>
      </w:pPr>
      <w:r>
        <w:rPr>
          <w:rFonts w:cs="Helvetica" w:ascii="Helvetica" w:hAnsi="Helvetica"/>
          <w:b w:val="false"/>
          <w:bCs w:val="false"/>
          <w:color w:val="555555"/>
        </w:rPr>
        <w:t>Список депутатов Представительного Собрания Курчатовского района II созыва 2009-2013гг.</w:t>
      </w:r>
    </w:p>
    <w:p>
      <w:pPr>
        <w:pStyle w:val="Style16"/>
        <w:shd w:fill="FFFFFF" w:val="clear"/>
        <w:spacing w:lineRule="atLeast" w:line="207" w:before="0" w:after="104"/>
        <w:jc w:val="center"/>
        <w:rPr>
          <w:rFonts w:ascii="Helvetica" w:hAnsi="Helvetica" w:cs="Helvetica"/>
          <w:color w:val="555555"/>
          <w:sz w:val="15"/>
          <w:szCs w:val="15"/>
        </w:rPr>
      </w:pP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Список депутатов Представительного Собрания Курчатовского района II созыва 2009-2013гг.</w:t>
      </w:r>
    </w:p>
    <w:p>
      <w:pPr>
        <w:pStyle w:val="Style16"/>
        <w:shd w:fill="FFFFFF" w:val="clear"/>
        <w:spacing w:lineRule="atLeast" w:line="207" w:before="0" w:after="104"/>
        <w:rPr/>
      </w:pPr>
      <w:r>
        <w:rPr/>
        <w:t> </w:t>
      </w:r>
    </w:p>
    <w:tbl>
      <w:tblPr>
        <w:tblW w:w="9562" w:type="dxa"/>
        <w:jc w:val="left"/>
        <w:tblInd w:w="-109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46"/>
        <w:gridCol w:w="3099"/>
        <w:gridCol w:w="1774"/>
        <w:gridCol w:w="1122"/>
        <w:gridCol w:w="2721"/>
      </w:tblGrid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Избир.</w:t>
            </w:r>
          </w:p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/>
              <w:t>округ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/>
              <w:t>Перечень населенных пунктов входящих в округ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/>
              <w:t> </w:t>
            </w:r>
            <w:r>
              <w:rPr/>
              <w:t>Год  рождения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jc w:val="right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.им.К-Либкнехт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лицы  Мира (№ 3-11, № 4-16), Октябрьская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Исаев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Татьяна Николаевна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7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МКОУ «Средняя общеобразовательная школа №2 п.им. К-Либкнехта»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 </w:t>
            </w: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jc w:val="right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.им.К-Либкнехт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лицы Кирова (№ 15, 24, 26, 28), Комарова, Маяковского № 19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Абакумова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Людмил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Викторовна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1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МУЗ ДОД «Центр детского творчества» Курчатовского района, 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.им.К-Либкнехт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лицы Захара Суворова, Калинина, Кирова (без № 15, 24, 26, 28), Ленина № 12, Маяковского (без № 19), Мира (№ 13-37, 18-34, 22А) Победы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Коротеева 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Наталья Владимировна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75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Курчатовский районный Центр детского творчества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педагог  дополните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.им.К-Либкнехт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лицы 8 Марта, Верхняя Луговая, Веселая, Гагарина, Дружбы, Карла Маркса, Красной Армии, Крупская, Линейная, Луговая, Максима Горького, Моховая, Набережная, Нижняя Луговая, Новая, Садовая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Голенков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Леонид Алексее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54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ОКУНПО ПУ №2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зам директора по воспитательной раб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.им.К-Либкнехт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лицы 1 Мая, Коммунальная, Комсомольская, Красная Площадь, Ленина (без № 12), Лесная, Молодежная, Парковая, Подлесная, Пушкина, Советская, Тельмана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Линькова 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Татьян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Владимировна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9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МУЗ ЦРБ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главный  врач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.им.К-Либкнехта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Улицы Курская, Привокзальная, Свободы, Совхозная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Сумин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Василий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Николае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0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«Курскатомэнергоремонт» филиала ОАО «Атомэнергоремонт»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слес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Муниципальное образование</w:t>
            </w:r>
            <w:r>
              <w:rPr>
                <w:rStyle w:val="StrongEmphasis"/>
              </w:rPr>
              <w:t>«Чаплинский сельсовет»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д.Благодатное,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с.Быки,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с.Чапли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Поповичев Александр Леонидо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0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ОГОУ «Чаплинская средняя общеобразовательная школа»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>
                <w:rStyle w:val="StrongEmphasis"/>
              </w:rPr>
              <w:t>Муниципальное образование «Колпаковский сельсовет»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с. Колпаково, д. Бородино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Новосергеевка, д. Павловка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Солдатское, д. Сопеловка;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Муниципальное образование</w:t>
            </w:r>
            <w:r>
              <w:rPr>
                <w:rStyle w:val="StrongEmphasis"/>
              </w:rPr>
              <w:t>«Николь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п. Никольский, д. Аннино-Гусиновка, д. Новосергеевка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Рязаново;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Дружненский сельсовет»</w:t>
            </w:r>
            <w:r>
              <w:rPr/>
              <w:t>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Комякино, д. Любицкое.</w:t>
            </w:r>
          </w:p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оповичев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Виталий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Ивано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50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Фермерское  хозяйство «Нива»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Дружненский сельсовет»</w:t>
            </w:r>
            <w:r>
              <w:rPr/>
              <w:t>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Дружная;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 «Поселок Иванино»: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Улицы Верхняя Луговая, Горького, Колхозная, Ломоносова, Луговая, Молодежная, Новая, Подлесная, Энгельс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Морозов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Александр Александро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56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ООО «ЛьговАгро»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 «Поселок Иванино»: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Улицы Ленина, Лесная, Мира, Мичурина, Октябрьская, Первомайская, Полевая, Садовая, Строителей, Советская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Рассолов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Александр Николае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59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ООО «Первомайское»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Муниципальное образование </w:t>
            </w:r>
            <w:r>
              <w:rPr>
                <w:rStyle w:val="StrongEmphasis"/>
              </w:rPr>
              <w:t>«Макаров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п. Красный Хутор, с. Макаровка, д. Кабановка, д. Кожля;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 «Поселок Иванино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Улицы Вторая Механизаторов, Гагарина, Кирова, Первая Механизаторов, Пролетарская, Пушкина, переулок Советский;</w:t>
            </w:r>
          </w:p>
          <w:p>
            <w:pPr>
              <w:pStyle w:val="Style16"/>
              <w:spacing w:lineRule="atLeast" w:line="207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Воробин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Николай Ивано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48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Председатель Представительного Собрания Курчат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Муниципальное образование</w:t>
            </w:r>
            <w:r>
              <w:rPr>
                <w:rStyle w:val="StrongEmphasis"/>
              </w:rPr>
              <w:t>«Костельцев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с. Костельцево, с. Мармыжи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Журавинка, д.Загрядское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Запрутье, д. Мухино;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Муниципальное образование</w:t>
            </w:r>
            <w:r>
              <w:rPr>
                <w:rStyle w:val="StrongEmphasis"/>
              </w:rPr>
              <w:t>«Николаев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Болваново, д. Дарница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Николаевка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 </w:t>
            </w:r>
            <w:r>
              <w:rPr/>
              <w:t>д. Русаново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Троицкое, д. Черный Колодезь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Ширково, х. Раздолье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Афанасьев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п. Косой Хутор,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с. Афанасьевка,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 </w:t>
            </w:r>
            <w:r>
              <w:rPr/>
              <w:t>д. Дурнево, д. Жмакино,д. Рогово,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 </w:t>
            </w:r>
            <w:r>
              <w:rPr/>
              <w:t>д. Соглаево, д. Чечевизня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Сиренко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Виктор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Дмитриевич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49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Муниципальное образование</w:t>
            </w:r>
            <w:r>
              <w:rPr>
                <w:rStyle w:val="StrongEmphasis"/>
              </w:rPr>
              <w:t>«Дроняев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с. Дроняево, д. Гупово,  д. Мосолово, х. Александровский, х. Дроняевский, х. Золотухино;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Афанасьевский сельсовет»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д. Березуцкое, д. Верхнее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Сосково, д.Нижнее Сосково, д. Плаксино, д. Фаустово;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Дичнянский сельсовет»: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с. Дичня, Улицы Санаторий «Курск», Урочище «Рахоль».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 </w:t>
            </w:r>
          </w:p>
          <w:tbl>
            <w:tblPr>
              <w:tblW w:w="1556" w:type="dxa"/>
              <w:jc w:val="left"/>
              <w:tblInd w:w="0" w:type="dxa"/>
              <w:tblLayout w:type="fixed"/>
              <w:tblCellMar>
                <w:top w:w="104" w:type="dxa"/>
                <w:left w:w="104" w:type="dxa"/>
                <w:bottom w:w="104" w:type="dxa"/>
                <w:right w:w="104" w:type="dxa"/>
              </w:tblCellMar>
            </w:tblPr>
            <w:tblGrid>
              <w:gridCol w:w="1556"/>
            </w:tblGrid>
            <w:tr>
              <w:trPr/>
              <w:tc>
                <w:tcPr>
                  <w:tcW w:w="155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</w:tcPr>
                <w:p>
                  <w:pPr>
                    <w:pStyle w:val="Style16"/>
                    <w:spacing w:lineRule="atLeast" w:line="207" w:before="0" w:after="104"/>
                    <w:rPr/>
                  </w:pPr>
                  <w:r>
                    <w:rPr>
                      <w:rStyle w:val="StrongEmphasis"/>
                    </w:rPr>
                    <w:t>Седеева</w:t>
                  </w:r>
                </w:p>
                <w:p>
                  <w:pPr>
                    <w:pStyle w:val="Style16"/>
                    <w:spacing w:lineRule="atLeast" w:line="207" w:before="0" w:after="104"/>
                    <w:rPr/>
                  </w:pPr>
                  <w:r>
                    <w:rPr>
                      <w:rStyle w:val="StrongEmphasis"/>
                    </w:rPr>
                    <w:t>Марина</w:t>
                  </w:r>
                </w:p>
                <w:p>
                  <w:pPr>
                    <w:pStyle w:val="Style16"/>
                    <w:spacing w:lineRule="atLeast" w:line="207" w:before="0" w:after="0"/>
                    <w:rPr/>
                  </w:pPr>
                  <w:r>
                    <w:rPr>
                      <w:rStyle w:val="StrongEmphasis"/>
                    </w:rPr>
                    <w:t>Михайловна</w:t>
                  </w:r>
                </w:p>
              </w:tc>
            </w:tr>
          </w:tbl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4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МКОУ «Дроняевская средняя общеобразовательная школа», 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Дичнянский сельсовет»</w:t>
            </w:r>
            <w:r>
              <w:rPr>
                <w:rStyle w:val="StrongEmphasis"/>
                <w:u w:val="single"/>
              </w:rPr>
              <w:t>:</w:t>
            </w:r>
          </w:p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с. Дичня, Улицы Квартал 7, Квартал 8, Лемешовка, Леоновка, Мезенцево, Садовая, Хреновка, с. Успенка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д. Лукашевка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Вдовин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Сергей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Павлович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69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ЧП «Симва»,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jc w:val="center"/>
              <w:rPr/>
            </w:pPr>
            <w:r>
              <w:rPr/>
              <w:t>Часть территории муниципального образования</w:t>
            </w:r>
            <w:r>
              <w:rPr>
                <w:rStyle w:val="StrongEmphasis"/>
              </w:rPr>
              <w:t>«Дичнянский сельсовет»: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с. Дичня, Улицы Квартал 1, Квартал 2, Квартал 3, Квартал 4, Квартал 5, Квартал 6, Квартал 10, Квартал 11, Рахмановка</w:t>
            </w:r>
          </w:p>
        </w:tc>
        <w:tc>
          <w:tcPr>
            <w:tcW w:w="1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Чернецкая</w:t>
            </w:r>
          </w:p>
          <w:p>
            <w:pPr>
              <w:pStyle w:val="Style16"/>
              <w:spacing w:lineRule="atLeast" w:line="207" w:before="0" w:after="104"/>
              <w:rPr/>
            </w:pPr>
            <w:r>
              <w:rPr>
                <w:rStyle w:val="StrongEmphasis"/>
              </w:rPr>
              <w:t>Нина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>
                <w:rStyle w:val="StrongEmphasis"/>
              </w:rPr>
              <w:t>Ивановна</w:t>
            </w:r>
          </w:p>
        </w:tc>
        <w:tc>
          <w:tcPr>
            <w:tcW w:w="11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0"/>
              <w:rPr/>
            </w:pPr>
            <w:r>
              <w:rPr/>
              <w:t>1955</w:t>
            </w:r>
          </w:p>
        </w:tc>
        <w:tc>
          <w:tcPr>
            <w:tcW w:w="27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6"/>
              <w:spacing w:lineRule="atLeast" w:line="207" w:before="0" w:after="104"/>
              <w:rPr/>
            </w:pPr>
            <w:r>
              <w:rPr/>
              <w:t>МСНУ «Центр культуры и досуга «Дичнянский сельсовет»</w:t>
            </w:r>
          </w:p>
          <w:p>
            <w:pPr>
              <w:pStyle w:val="Style16"/>
              <w:spacing w:lineRule="atLeast" w:line="207" w:before="0" w:after="0"/>
              <w:rPr/>
            </w:pPr>
            <w:r>
              <w:rPr/>
              <w:t> </w:t>
            </w:r>
            <w:r>
              <w:rPr/>
              <w:t>директор</w:t>
            </w:r>
          </w:p>
        </w:tc>
      </w:tr>
    </w:tbl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Организацию деятельности Представительного Собрания Курчатовского района  Курской области осуществляет избираемый из состава депутатов и работающий на постоянной основе Председатель Представительного Собрания. 29 октября 2009 года Председателем Представительного Собрания Курчатовского района второго созыва избран 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Воробин Николай Иванович,</w:t>
      </w:r>
      <w:r>
        <w:rPr>
          <w:rFonts w:cs="Helvetica" w:ascii="Helvetica" w:hAnsi="Helvetica"/>
          <w:color w:val="555555"/>
          <w:sz w:val="15"/>
          <w:szCs w:val="15"/>
        </w:rPr>
        <w:t> заместителем Председателя Представительного Собрания – 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Голенков Леонид Алексеевич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Для предварительного рассмотрения и подготовки вопросов, решения иных вопросов, входящих в компетенцию Представительного Собрания, из числа депутатов Представительное Собрание образует постоянные комиссии. В соответствии с Решением Представительного Собрания от 23.11.2009 №11 «О постоянно действующих комиссиях Представительного Собрания Курчатовского района Курской области второго созыва»  созданы три комиссии: по финансово-экономическим, по социальным, по правовым вопросам. Состав постоянных комиссий Представительного Собрания Курчатовского района утвержден Решением Представительного Собрания: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jc w:val="center"/>
        <w:rPr>
          <w:rFonts w:ascii="Helvetica" w:hAnsi="Helvetica" w:cs="Helvetica"/>
          <w:color w:val="555555"/>
          <w:sz w:val="15"/>
          <w:szCs w:val="15"/>
        </w:rPr>
      </w:pP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СОСТАВ</w:t>
      </w:r>
    </w:p>
    <w:p>
      <w:pPr>
        <w:pStyle w:val="Style16"/>
        <w:shd w:fill="FFFFFF" w:val="clear"/>
        <w:spacing w:lineRule="atLeast" w:line="207" w:before="0" w:after="104"/>
        <w:jc w:val="center"/>
        <w:rPr>
          <w:rFonts w:ascii="Helvetica" w:hAnsi="Helvetica" w:cs="Helvetica"/>
          <w:color w:val="555555"/>
          <w:sz w:val="15"/>
          <w:szCs w:val="15"/>
        </w:rPr>
      </w:pP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постоянно действующих  комиссий Представительного Собрания</w:t>
      </w:r>
    </w:p>
    <w:p>
      <w:pPr>
        <w:pStyle w:val="Style16"/>
        <w:shd w:fill="FFFFFF" w:val="clear"/>
        <w:spacing w:lineRule="atLeast" w:line="207" w:before="0" w:after="104"/>
        <w:jc w:val="center"/>
        <w:rPr>
          <w:rFonts w:ascii="Helvetica" w:hAnsi="Helvetica" w:cs="Helvetica"/>
          <w:color w:val="555555"/>
          <w:sz w:val="15"/>
          <w:szCs w:val="15"/>
        </w:rPr>
      </w:pP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Курчатовского района второго созыва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Комиссия по финансово-экономическим вопросам: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Style w:val="Emphasis"/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Исаева Т.Н.             – избирательный округ № 1.                             </w:t>
      </w:r>
      <w:r>
        <w:rPr>
          <w:rFonts w:cs="Helvetica" w:ascii="Helvetica" w:hAnsi="Helvetica"/>
          <w:color w:val="555555"/>
          <w:sz w:val="15"/>
          <w:szCs w:val="15"/>
          <w:u w:val="single"/>
        </w:rPr>
        <w:t>Председатель – Исаева Т.Н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Коротеева Н.В.       - избирательный округ № 3.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                             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Поповичев В.И.      - избирательный округ № 8.                             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Морозов А.А.         - избирательный округ № 9.                             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Сиренко В.Д.          - избирательный округ № 12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Комиссия по правовым вопросам: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Голенков Л.А.        - избирательный округ № 4.                                </w:t>
      </w:r>
      <w:r>
        <w:rPr>
          <w:rFonts w:cs="Helvetica" w:ascii="Helvetica" w:hAnsi="Helvetica"/>
          <w:color w:val="555555"/>
          <w:sz w:val="15"/>
          <w:szCs w:val="15"/>
          <w:u w:val="single"/>
        </w:rPr>
        <w:t>Председатель –  Голенков Л.А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Поповичев А.Л.      - избирательный округ № 7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Чернецкая Н.И.      - избирательный округ № 15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Вдовин  С.П.           - избирательный округ № 14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  <w:u w:val="single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Комиссия по социальным вопросам: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Абакумова Л.В.    - избирательный округ №2.                                             </w:t>
      </w:r>
      <w:r>
        <w:rPr>
          <w:rFonts w:cs="Helvetica" w:ascii="Helvetica" w:hAnsi="Helvetica"/>
          <w:color w:val="555555"/>
          <w:sz w:val="15"/>
          <w:szCs w:val="15"/>
          <w:u w:val="single"/>
        </w:rPr>
        <w:t>Председатель – Рассолов А.Н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Линькова Т.В.       - избирательный округ № 5</w:t>
      </w:r>
      <w:r>
        <w:rPr>
          <w:rStyle w:val="StrongEmphasis"/>
          <w:rFonts w:cs="Helvetica" w:ascii="Helvetica" w:hAnsi="Helvetica"/>
          <w:color w:val="555555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Сумин В.Н.           - избирательный округ № 6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Рассолов А.Н.       - избирательный округ № 10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Деятельность комиссий осуществляется в соответствии с Регламентом Представительного Собрания, Положением о постоянно действующих комиссиях.</w:t>
      </w:r>
    </w:p>
    <w:p>
      <w:pPr>
        <w:pStyle w:val="Style16"/>
        <w:shd w:fill="FFFFFF" w:val="clear"/>
        <w:spacing w:lineRule="atLeast" w:line="207" w:before="0" w:after="104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  <w:t>В соответствии с  Регламентом работы Представительного Собрания утверждён план нормотворческой работы Представительного Собрания Курчатовского района</w:t>
      </w:r>
    </w:p>
    <w:p>
      <w:pPr>
        <w:pStyle w:val="Normal"/>
        <w:spacing w:before="0" w:after="120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24:00Z</dcterms:created>
  <dc:creator>admin</dc:creator>
  <dc:description/>
  <cp:keywords/>
  <dc:language>en-US</dc:language>
  <cp:lastModifiedBy>Пользователь</cp:lastModifiedBy>
  <cp:lastPrinted>2020-06-22T09:45:00Z</cp:lastPrinted>
  <dcterms:modified xsi:type="dcterms:W3CDTF">2023-12-25T14:13:00Z</dcterms:modified>
  <cp:revision>7</cp:revision>
  <dc:subject/>
  <dc:title>ТЕРРИТОРИАЛЬНАЯ ИЗБИРАТЕЛЬНАЯ КОМИССИЯ</dc:title>
</cp:coreProperties>
</file>