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урчатовский район - Выборы депутатов Собрания депутатов Макаровского сельсовета Курчатовского района Курской области третьего созыва,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бщетерриториальный дес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ЕРОВА ЕЛЕНА ИГОРЕВНА, дата рождения - 22 февраля 1995 года, уровень образования - среднее профессиональное, основное место работы или службы, занимаемая должность, род занятий - филиал "Курчатовский свекловод" ООО "Курск-Агро", контролер, место жительства - Курская область, Курчатовский район, поселок Ив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РЕЕВА ЗОЯ АЛЕКСЕЕВНА, дата рождения - 28 декабря 1957 года, уровень образования - среднее профессиональное, основное место работы или службы, занимаемая должность, род занятий - ООО "Агропромышленный комплекс Курской АЭС", контролер КПР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Дрон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ЮКОВА СВЕТЛАНА ВАЛЕНТИНОВНА, дата рождения - 6 октября 1968 года, уровень образования - среднее профессиональное, основное место работы или службы, занимаемая должность, род занятий - ООО "Агропромышленный комплекс Курской АЭС" г.Курчатов Курская область, животновод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ЧЕРОВА НАТАЛЬЯ АНАТОЛЬЕВНА, дата рождения - 3 марта 1971 года, уровень образования - высшее, основное место работы или службы, занимаемая должность, род занятий - УФПС Курской области - АО "Почта России", начальник ОПС Макаровка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ИНА КЛАВДИЯ ИВАНОВНА, дата рождения - 30 января 1966 года, уровень образования - среднее общее, основное место работы или службы, занимаемая должность, род занятий - МКУК "Дроняевский Сельский Дом культуры" Макаровского сельсовета Курчатовского района Курской области, директор, место жительства - Курская область, Курчатовский район, село Дрон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АРЕВ ВИКТОР АЛЕКСАНДРОВИЧ, дата рождения - 20 ноября 1959 года, уровень образования - высшее, основное место работы или службы, занимаемая должность, род занятий - ООО "Агропромышленный комплекс Курской АЭС" г.Курчатов Курская область, начальник отделения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РИН АЛЕКСЕЙ АЛЕКСЕЕВИЧ, дата рождения - 19 апреля 1988 года, уровень образования - среднее профессиональное, основное место работы или службы, занимаемая должность, род занятий - Курчатовское управление - филиал АО "Электроцентромонтаж", начальник отдела информационных технологий, место жительства - Курская область, Курчатовский район, поселок Ив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ЧЕВА ЕЛЕНА ВИКТОРОВНА, дата рождения - 3 апреля 1958 года, уровень образования - высшее, основное место работы или службы, занимаемая должность, род занятий - пенсионер, депутат Собрания депутатов Макаровского сельсовета Курчатовского района Курской области второго созыва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КОВА АННА СЕРГЕЕВНА, дата рождения - 24 февраля 1996 года, уровень образования - высшее образование - бакалавриат, основное место работы или службы, занимаемая должность, род занятий - Филиал АО "Концерн Росэнергоатом" "Курская атомная станция", инженер электросвязи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1/73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КОВА ВИКТОРИЯ ВИТАЛЬЕВНА, дата рождения - 8 октября 1974 года, уровень образования - высшее, основное место работы или службы, занимаемая должность, род занятий - МКОУ "Дроняевская средняя общеобразовательная школа" Курчатовского района Курской области, заместитель директора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Дрон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УХИНА ГАЛИНА АЛЕКСАНДРОВНА, дата рождения - 6 апреля 196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ЯЕВА ЛЮБОВЬ ВИКТОРОВНА, дата рождения - 3 сентября 1968 года, уровень образования - среднее профессиональное, основное место работы или службы, занимаемая должность, род занятий - временно не работает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Дрон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ИЙ ВИТАЛИЙ ОЛЕГОВИЧ, дата рождения - 9 августа 1995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ЬКОВ ОЛЕГ АНАТОЛЬЕВИЧ, дата рождения - 11 мая 1987 года, уровень образования - высшее, основное место работы или службы, занимаемая должность, род занятий - Курчатовское управление - филиал АО "Электроцентромонтаж", юрисконсульт, место жительства - Курская область, Курчатовский район, село Дроня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2/73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ЦОВА ОЛЬГА АЛЕКСАНДРОВНА, дата рождения - 10 января 1980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КИНА НАТАЛЬЯ ВЯЧЕСЛАВОВНА, дата рождения - 5 мая 1976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ХОВЦОВА АЛЛА ВЯЧЕСЛАВОВНА, дата рождения - 2 марта 1978 года, уровень образования - среднее профессиональное, основное место работы или службы, занимаемая должность, род занятий - МКУК "Макаровский сельский Дом культуры" Макаровского сельсовета Курчатовского района Курской области, директор, депутат Собрания депутатов Макар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Мака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урчатовский район - Выборы депутатов Собрания депутатов Колпаковского сельсовета Курчатовского района Курской области третьего созыва,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бщетерриториальный дес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ЖИЕВ ОРУДЖ КАДИР ОГЛЫ, дата рождения - 27 апреля 1955 года, уровень образования - среднее профессиональное, основное место работы или службы, занимаемая должность, род занятий - МКУ "Хозяйственное обслуживание Колпаковского сельсовета" Курчатовского района Курской области, сторож, место жительства - Курская область, Курчатовский район, деревня Ново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ТЕЕВ ВЛАДИМИР МИХАЙЛОВИЧ, дата рождения - 21 июля 1951 года, уровень образования - высшее, основное место работы или службы, занимаемая должность, род занятий - пенсионер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лп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ЦОВА ЛЮДМИЛА НИКОЛАЕВНА, дата рождения - 6 апреля 1975 года, уровень образования - среднее общее, основное место работы или службы, занимаемая должность, род занятий - МУП "Городские тепловые сети" муниципального образования "Город Курчатов", машинист насосных установок, место жительства - Курская область, Курчатовский район, деревня Ново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ЧЕМАГИН СЕРГЕЙ ИВАНОВИЧ, дата рождения - 5 декабря 1954 года, уровень образования - среднее общее, основное место работы или службы, занимаемая должность, род занятий - пенсионер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ЦЕВ ИГОРЬ ВЕНИАМИНОВИЧ, дата рождения - 17 января 1961 года, уровень образования - высшее, основное место работы или службы, занимаемая должность, род занятий - ООО "КУРСКСАХАРПРОМ", начальник цеха ж/д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поселок Ник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ЖОСОВА НИНА ИВАНОВНА, дата рождения - 14 июля 1960 года, уровень образования - высшее, основное место работы или службы, занимаемая должность, род занятий - МКОУ "Ново-Сергеевская средняя общеобразовательная школа имени Е.А. Грунской" Курчатовского района Курской области, директор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деревня Ново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ИГОРЬ НИКОЛАЕВИЧ, дата рождения - 15 июня 1964 года, уровень образования - среднее профессиональное, основное место работы или службы, занимаемая должность, род занятий - ОАО "Курсктоппром", начальник Большесолдатского бюро Курчатовского филиала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поселок Ник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ВЛАДИСЛАВ ВЛАДИМИРОВИЧ, дата рождения - 3 июня 1967 года, уровень образования - среднее профессиональное, основное место работы или службы, занимаемая должность, род занятий - ООО "Благоустроенный город-1" г.Курчатова Курской области, плотник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ХИНА ГАЛИНА НИКОЛАЕВНА, дата рождения - 12 октября 1969 года, уровень образования - среднее профессиональное, основное место работы или службы, занимаемая должность, род занятий - МКОУ "Ново-Сергеевская средняя общеобразовательная школа им. Е.А. Грунской" Курчатовского района Курской области, учитель, место жительства - Курская область, Курчатовский район, деревня Ново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ИЧНЫЙ ВЛАДИМИР ВИТАЛЬЕВИЧ, дата рождения - 5 января 1965 года, уровень образования - среднее общее, основное место работы или службы, занимаемая должность, род занятий - АГЗС ИП Матохина Т.Н., оператор, место жительства - Курская область, Курчатовский район, деревня Ново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ЦОВ НИКИТА ИГОРЕВИЧ, дата рождения - 27 августа 2000 года, уровень образования - среднее общее, основное место работы или службы, занимаемая должность, род занятий - ОБПОУ "КТС", студент, место жительства - Курская область, г.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НАТОЛИЙ НИКОЛАЕВИЧ, дата рождения - 19 января 1959 года, уровень образования - среднее профессиональное, основное место работы или службы, занимаемая должность, род занятий - МБОУ "Средняя общеобразовательная школа с углубленным изучением иностранных языков № 4" г.Курчатова, рабочий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лп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ВАКОВА ЕЛЕНА НИКОЛАЕВНА, дата рождения - 4 августа 1959 года, уровень образования - среднее профессиональное, основное место работы или службы, занимаемая должность, род занятий - ОБУСО "Комплексный центр социального обслуживания населения Курчатовского района и города Курчатова Курской области", социальный работник, депутат Собрания депутатов Колпаковского сельсовета Курчатовского района Курской области второго созыва на непостоянной основе, место жительства - Курская область, Курчатовский район, поселок Нико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НАТОЛИЙ ИВАНОВИЧ, дата рождения - 5 марта 1949 года, уровень образования - высшее, основное место работы или службы, занимаемая должность, род занятий - пенсионер, место жительства - Курская область, Большесолдатский район, село Люби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ерриториальный дес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чемагин Сергей Иванович, дата рождения 05.12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жден 26.08.1996 Курчатовским горсудом Курской области по ст.206 ч.1 УК РФ, погашена 03.12.1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урчатовский район - Выборы депутатов Собрания депутатов Костельцевского сельсовета Курчатовского района Курской области третьего созыва,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бщетерриториальный дес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АТЫХ ВАЛЕРИЙ МИХАЙЛОВИЧ, дата рождения - 31 января 1970 года, уровень образования - среднее профессиональное, основное место работы или службы, занимаемая должность, род занятий - ОБУСО "Комплексный центр социального обслуживания населения Курчатовского района и города Курчатова Курской области", социальный работник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деревня Никол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ИГЛАЗОВ ВЯЧЕСЛАВ ВАСИЛЬЕВИЧ, дата рождения - 11 мая 1967 года, уровень образования - среднее профессиональное, основное место работы или службы, занимаемая должность, род занятий - МКУ "Управление хозяйственного обслуживания" города Курчатова, сторож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ИН АЛЕКСЕЙ АЛЕКСЕЕВИЧ, дата рождения - 31 октября 1997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МАКИН СЕРГЕЙ НИКОЛАЕВИЧ, дата рождения - 3 августа 1968 года, уровень образования - среднее общее, основное место работы или службы, занимаемая должность, род занятий - МКУ "Управление хозяйственного обслуживания" Костельцевского сельсовета Курчатовского района Курской области, директор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деревня Жма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МАКИНА НАТАЛЬЯ НИКОЛАЕВНА, дата рождения - 22 декабря 1961 года, уровень образования - среднее профессиональное, основное место работы или службы, занимаемая должность, род занятий - МКУК "Межпоселенческая библиотека Курчатовского района" Курской области, заведующая Афанасьевским филиалом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деревня Жма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ЕНЦЕВ ВАСИЛИЙ ДМИТРИЕВИЧ, дата рождения - 1 декабря 1954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урская область, Курчатовский район, деревня Запрут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/72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ЧИКОВ ВАСИЛИЙ ИВАНОВИЧ, дата рождения - 25 марта 1960 года, уровень образования - высшее, основное место работы или службы, занимаемая должность, род занятий - пенсионер, место жительства - Курская область, Курчатовский район, деревня Никол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ЕВА ОЛЬГА ЛЕОНИДОВНА, дата рождения - 4 марта 196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ЕНКО ИННА АЛЕКСАНДРОВНА, дата рождения - 16 апреля 1962 года, уровень образования - среднее профессиональное, основное место работы или службы, занимаемая должность, род занятий - МКУК "Межпоселенческая библиотека Курчатовского района" Курской области, заведующая Костельцевским филиалом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СИН МИХАИЛ АЛЕКСЕЕВИЧ, дата рождения - 1 ноября 1955 года, основное место работы или службы, занимаемая должность, род занятий - МКОУ "Афанасьевская средняя общеобразовательная школа" Курчатовского района Курской области, воспитатель группы продленного дня, место жительства - Курская область, Курчатовский район, деревня Жма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ЖОВ МИХАИЛ АЛЕКСАНДРОВИЧ, дата рождения - 20 декабря 1954 года, уровень образования - среднее профессиональное, основное место работы или службы, занимаемая должность, род занятий - МКУ "Управление хозяйственного обслуживания" Костельцевского сельсовета Курчатовского района Курской области, сторож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/73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 ВАСИЛИЙ НИКОЛАЕВИЧ, дата рождения - 4 сентября 1958 года, уровень образования - среднее профессиональное, основное место работы или службы, занимаемая должность, род занятий - ОБУ СО "Комплексный центр социального обслуживания населения Курчатовского района и города Курчатова", социальный работник, место жительства - Курская область, Курчатовский район, село Мармы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ЦОВ АЛЕКСЕЙ ИГОРЕВИЧ, дата рождения - 24 сентября 1984 года, уровень образования - среднее общее, основное место работы или службы, занимаемая должность, род занятий - Курская областная Дума, помощник депутата Курской областной Думы VI созыва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72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ИНА ЕЛЕНА АНАТОЛЬЕВНА, дата рождения - 11 апреля 1964 года, уровень образования - среднее профессиональное, основное место работы или службы, занимаемая должность, род занятий - МКУ "Управление хозяйственного обслуживания" Костельцевского сельсовета Курчатовского района Курской области, тех. служащая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ЕВИЧ НАТАЛЬЯ АЛЕКСАНДРОВНА, дата рождения - 12 июня 1967 года, уровень образования - среднее профессиональное, основное место работы или службы, занимаемая должность, род занятий - ОБУСО "Комплексный центр социального обслуживания населения Курчатовского района и города Курчатова Курской области", социальный работник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ЕВИЧ НАТАЛЬЯ ПЕТРОВНА, дата рождения - 5 июня 1976 года, уровень образования - среднее общее, основное место работы или службы, занимаемая должность, род занятий - МКУК "Костельцевский Сельский Дом Культуры" Костельцевского сельсовета Курчатовского района Курской области, директор, депутат Собрания депутатов Костельцевского сельсовета Курчатовского района Курской области второго созыва на непостоянной основе, место жительства - Курская область, Курчатовский район, село Костель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чатовское район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7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территориальный десятимандат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 Василий Николаевич, дата рождения 04.09.195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жден 29.09.1998 Курчатовским нарсудом Курской области по ст.160 ч.2 п."АВ" УК РФ, погашена 07.12.1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2:00Z</dcterms:created>
  <dc:creator>user01</dc:creator>
  <dc:description/>
  <dc:language>en-US</dc:language>
  <cp:lastModifiedBy>user01</cp:lastModifiedBy>
  <dcterms:modified xsi:type="dcterms:W3CDTF">2020-07-30T12:02:00Z</dcterms:modified>
  <cp:revision>2</cp:revision>
  <dc:subject/>
  <dc:title/>
</cp:coreProperties>
</file>