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работе Местной общественной приемной Курчатовского районного местного отделения Партии «ЕДИНАЯ РОССИЯ» депутатов всех уровней и членов Совета Федерации ФС РФ –членов Партии, представителей общественности и иных ли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путаты ГД и члены Совета Федерации ФС РФ в треть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9 года участие в работе МОП не приним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Курской областной Думы шестого созыва Иванов В.Б.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9 года приемов не проводи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9 года в работе МОП принимали участие депутаты Представительного Собрания Курчатовского района Курской области третьего созы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Представительного Собрания Курчатовского района Курской области четвертого созыва, член МПС Курчатовского районного Местного отделения Партии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Шуклина Л.С. (проведено 3 приема, принято 6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Представительного Собрания Курчатовского района Курской области четвертого созыва, руководитель фр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ом Собрании Курчатовского района Курской области четвертого созыва Исаева Т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веден 1 приема, принят 1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Представительного Собрания Курчатовского района Курской области четвертого созыва, член фр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ом Собрании Курчатовского района Курской области четвертого созыва Пономарев С.Л. (проведен 1 прием, принят 1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Представительного Собрания Курчатовского района Курской области четвертого созыва, член фр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ом Собрании Курчатовского района Курской области четвертого созыва Булгаков Н.П. (проведено 2 приема, принят 1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Представительного Собрания Курчатовского района Курской области четвертого созыва, член фр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ом Собрании Курчатовского района Курской области четвертого созыва Быков А.В. (проведен 1 прием, принят 1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Представительного Собрания Курчатовского района Курской области четвертого созыва, член фр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ом Собрании Курчатовского района Курской области четвертого созыва Абакумова Л.В. (проведен 1 прием, принят 1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Представительного Собрания Курчатовского района Курской области четвертого созыва, член фр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ом Собрании Курчатовского района Курской области четвертого созыва Вдовин С.П. (проведено 2 прием, принят 1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Представительного Собрания Курчатовского района Курской области четвертого созыва, член фр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ом Собрании Курчатовского района Курской области четвертого созыва Гасников В.М. (проведен 1 прием, принят 1 челове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Представительного Собрания Курчатовского района Курской области четвертого созыва, член фр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ом Собрании Курчатовского района Курской области четвертого созыва Колпакова Н.В. (проведен 1 прием, принято 0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Представительного Собрания Курчатовского района Курской области четвертого созыва, член фр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ом Собрании Курчатовского района Курской области четвертого созыва Линькова Т.В. (проведен 1 прием, принят 1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Представительного Собрания Курчатовского района Курской области четвертого созыва, член фр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ом Собрании Курчатовского района Курской области четвертого созыва Метленко С.И. (проведен 1 прием, принят 1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Представительного Собрания Курчатовского района Курской области четвертого созыва, член фр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ом Собрании Курчатовского района Курской области четвертого созыва Поповичев В.И. (проведен 1 приема принят 1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Представительного Собрания Курчатовского района Курской области четвертого созыва, член фр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ом Собрании Курчатовского района Курской области четвертого созыва Рассолов А.А. (проведено 1 приема, принят 1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Представительного Собрания Курчатовского района Курской области четвертого созыва, член фр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ом Собрании Курчатовского района Курской области четвертого созыва Хлыстов В.В. (проведен 1 прием, принято 1 человек)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В первом квартале 2019 года в работе МОП принимали участие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урчатовского районного Местного отделения 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</w:t>
      </w:r>
      <w:r>
        <w:rPr>
          <w:rFonts w:cs="Times New Roman" w:ascii="Times New Roman" w:hAnsi="Times New Roman"/>
        </w:rPr>
        <w:t>, Глава Курчатовского района Ярыгин А.В. (проведено 6 приемов, принято 9 человек)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Секретаря Курчатовского районного Местного отделения 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</w:t>
      </w:r>
      <w:r>
        <w:rPr>
          <w:rFonts w:cs="Times New Roman" w:ascii="Times New Roman" w:hAnsi="Times New Roman"/>
        </w:rPr>
        <w:t>, Первый заместитель Главы Администрации Курчатовского района Семилетова Л.Н. (проведено 3 приема, принято 5 человек)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Секретаря Курчатовского районного Местного отделения 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</w:t>
      </w:r>
      <w:r>
        <w:rPr>
          <w:rFonts w:cs="Times New Roman" w:ascii="Times New Roman" w:hAnsi="Times New Roman"/>
        </w:rPr>
        <w:t>, заместитель Главы Администрации Курчатовского района Копылов С.В. (проведено 3 приема, принято 5 человека)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МПС </w:t>
      </w:r>
      <w:r>
        <w:rPr>
          <w:rFonts w:cs="Times New Roman" w:ascii="Times New Roman" w:hAnsi="Times New Roman"/>
          <w:bCs/>
          <w:sz w:val="24"/>
          <w:szCs w:val="24"/>
        </w:rPr>
        <w:t>Курчатовского районного Местного отделения 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</w:t>
      </w:r>
      <w:r>
        <w:rPr>
          <w:rFonts w:cs="Times New Roman" w:ascii="Times New Roman" w:hAnsi="Times New Roman"/>
        </w:rPr>
        <w:t>, Глава поселка имени К.Либкнехта Курчатовского района Туточкин А.М. (проведено 2 приема, принято 2 человека)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МПС </w:t>
      </w:r>
      <w:r>
        <w:rPr>
          <w:rFonts w:cs="Times New Roman" w:ascii="Times New Roman" w:hAnsi="Times New Roman"/>
          <w:bCs/>
          <w:sz w:val="24"/>
          <w:szCs w:val="24"/>
        </w:rPr>
        <w:t>Курчатовского районного Местного отделения 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</w:t>
      </w:r>
      <w:r>
        <w:rPr>
          <w:rFonts w:cs="Times New Roman" w:ascii="Times New Roman" w:hAnsi="Times New Roman"/>
        </w:rPr>
        <w:t xml:space="preserve">, Глава поселка Иванино Курчатовского района Пыхтин В.П. </w:t>
      </w:r>
      <w:r>
        <w:rPr>
          <w:rFonts w:cs="Times New Roman" w:ascii="Times New Roman" w:hAnsi="Times New Roman"/>
          <w:bCs/>
          <w:sz w:val="24"/>
          <w:szCs w:val="24"/>
        </w:rPr>
        <w:t>(проведен 1 прием, принят 1 человек)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МПС </w:t>
      </w:r>
      <w:r>
        <w:rPr>
          <w:rFonts w:cs="Times New Roman" w:ascii="Times New Roman" w:hAnsi="Times New Roman"/>
          <w:bCs/>
          <w:sz w:val="24"/>
          <w:szCs w:val="24"/>
        </w:rPr>
        <w:t>Курчатовского районного Местного отделения 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</w:t>
      </w:r>
      <w:r>
        <w:rPr>
          <w:rFonts w:cs="Times New Roman" w:ascii="Times New Roman" w:hAnsi="Times New Roman"/>
        </w:rPr>
        <w:t xml:space="preserve">, Глава Дружненского сельсовета Курчатовского района Мяснянкин Ю.М. </w:t>
      </w:r>
      <w:r>
        <w:rPr>
          <w:rFonts w:cs="Times New Roman" w:ascii="Times New Roman" w:hAnsi="Times New Roman"/>
          <w:bCs/>
          <w:sz w:val="24"/>
          <w:szCs w:val="24"/>
        </w:rPr>
        <w:t>(проведен 1 прием, принят 1 человек)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МПС </w:t>
      </w:r>
      <w:r>
        <w:rPr>
          <w:rFonts w:cs="Times New Roman" w:ascii="Times New Roman" w:hAnsi="Times New Roman"/>
          <w:bCs/>
          <w:sz w:val="24"/>
          <w:szCs w:val="24"/>
        </w:rPr>
        <w:t>Курчатовского районного Местного отделения 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</w:t>
      </w:r>
      <w:r>
        <w:rPr>
          <w:rFonts w:cs="Times New Roman" w:ascii="Times New Roman" w:hAnsi="Times New Roman"/>
        </w:rPr>
        <w:t xml:space="preserve"> Воробин Н.И. </w:t>
      </w:r>
      <w:r>
        <w:rPr>
          <w:rFonts w:cs="Times New Roman" w:ascii="Times New Roman" w:hAnsi="Times New Roman"/>
          <w:bCs/>
          <w:sz w:val="24"/>
          <w:szCs w:val="24"/>
        </w:rPr>
        <w:t>(проведено 2 приема, принято 2 человек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общественной прие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отделения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</w:rPr>
        <w:tab/>
        <w:t xml:space="preserve">                                          Ю.В.Вер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32:00Z</dcterms:created>
  <dc:creator>Приемная</dc:creator>
  <dc:description/>
  <cp:keywords/>
  <dc:language>en-US</dc:language>
  <cp:lastModifiedBy>1</cp:lastModifiedBy>
  <cp:lastPrinted>2016-10-14T11:22:00Z</cp:lastPrinted>
  <dcterms:modified xsi:type="dcterms:W3CDTF">2019-06-17T14:06:00Z</dcterms:modified>
  <cp:revision>21</cp:revision>
  <dc:subject/>
  <dc:title/>
</cp:coreProperties>
</file>