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8170</wp:posOffset>
            </wp:positionH>
            <wp:positionV relativeFrom="paragraph">
              <wp:posOffset>-78105</wp:posOffset>
            </wp:positionV>
            <wp:extent cx="6854825" cy="1186815"/>
            <wp:effectExtent l="0" t="0" r="0" b="0"/>
            <wp:wrapTight wrapText="bothSides">
              <wp:wrapPolygon edited="0">
                <wp:start x="-30" y="0"/>
                <wp:lineTo x="-30" y="21412"/>
                <wp:lineTo x="21599" y="21412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307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1</w:t>
      </w:r>
      <w:r>
        <w:rPr>
          <w:rFonts w:cs="Times New Roman" w:ascii="Times New Roman" w:hAnsi="Times New Roman"/>
          <w:b/>
          <w:bCs/>
          <w:sz w:val="28"/>
          <w:szCs w:val="28"/>
        </w:rPr>
        <w:t>, Курская область, г. Курчатов,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спект Коммунистический, д.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/факс (47131) 4-26-04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РСКОЕ РЕГИОНАЛЬНОЕ ОТ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sz w:val="32"/>
          <w:szCs w:val="32"/>
        </w:rPr>
        <w:t>Курчатовское районное Местное отделение Партии</w:t>
      </w:r>
    </w:p>
    <w:p>
      <w:pPr>
        <w:pStyle w:val="Normal"/>
        <w:spacing w:lineRule="auto" w:line="240" w:before="0" w:after="0"/>
        <w:ind w:left="4956" w:hanging="4956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49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фик </w:t>
      </w:r>
    </w:p>
    <w:p>
      <w:pPr>
        <w:pStyle w:val="Normal"/>
        <w:spacing w:lineRule="auto" w:line="240" w:before="0" w:after="0"/>
        <w:ind w:left="4956" w:hanging="49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 граждан в Местной общественной прием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чатовского районного Местного от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тии «ЕДИНАЯ РОСС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август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92"/>
        <w:gridCol w:w="1701"/>
        <w:gridCol w:w="1966"/>
        <w:gridCol w:w="398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8.2019г.</w:t>
            </w:r>
          </w:p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3.00 до 1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олов А.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утат Представительного Собрания Курчатовского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8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09.00 до 1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рыгин А.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Курчатов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арь Курчатовского районного Местного отделения Парт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8.2019г.</w:t>
            </w:r>
          </w:p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5.00 до 17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довин С.П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утат Представительного Собрания Курчатовского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8.2019г.</w:t>
            </w:r>
          </w:p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0.00 до 1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ков А.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утат Представительного Собрания Курчатовского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8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09.00 до 1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летова Л.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заместитель Главы Администрации Курчатовского района, заместитель Секретаря Курчатовского районного Местного отделения Парт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8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0.00 до 1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снянкин Ю.М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Дружненского сельсовета, член МПС Курчатовского районного Местного отделения Парт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8.2019г.</w:t>
            </w:r>
          </w:p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0.00 до 1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клина Л.С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Представительного Собрания Курчатовск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Секретаря Курчатовского районного Местного отделения Парт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8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09.00 до 1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пакова Н.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утат Представительного Собрания Курчатовского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8.2019г.</w:t>
            </w:r>
          </w:p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09.00 до 1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ылов С.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Администрации Курчатовского района, заместитель Секретаря Курчатовского районного Местного отделения Парт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8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0.00 до 1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ленко С.И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утат Представительного Собрания Курчатовского района Курчатовского районного Местного отделения Парт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8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09.00 до 1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рыгин А.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Курчатов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арь Курчатовского районного Местного отделения Парт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8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09.00 до 1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лгаков Н.П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утат Представительного Собрания Курчатов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49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956" w:hanging="49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й общественной прием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ного мес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ения Партии </w:t>
      </w:r>
      <w:r>
        <w:rPr>
          <w:rFonts w:cs="Times New Roman" w:ascii="Times New Roman" w:hAnsi="Times New Roman"/>
          <w:b/>
          <w:sz w:val="24"/>
          <w:szCs w:val="24"/>
        </w:rPr>
        <w:t xml:space="preserve">«ЕДИНАЯ РОССИЯ»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.В.Веряева</w:t>
      </w:r>
    </w:p>
    <w:p>
      <w:pPr>
        <w:pStyle w:val="Normal"/>
        <w:spacing w:before="0" w:after="200"/>
        <w:ind w:left="4956" w:hanging="495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20" w:hanging="0"/>
      <w:outlineLvl w:val="0"/>
    </w:pPr>
    <w:rPr>
      <w:rFonts w:ascii="Times New Roman" w:hAnsi="Times New Roman" w:cs="Times New Roman"/>
      <w:sz w:val="27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7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42:00Z</dcterms:created>
  <dc:creator>User</dc:creator>
  <dc:description/>
  <cp:keywords/>
  <dc:language>en-US</dc:language>
  <cp:lastModifiedBy>1</cp:lastModifiedBy>
  <cp:lastPrinted>2019-07-25T15:59:00Z</cp:lastPrinted>
  <dcterms:modified xsi:type="dcterms:W3CDTF">2019-07-25T12:59:00Z</dcterms:modified>
  <cp:revision>12</cp:revision>
  <dc:subject/>
  <dc:title/>
</cp:coreProperties>
</file>