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2 марта 2018 года №2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20C2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20C2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20C22"/>
          <w:kern w:val="2"/>
          <w:sz w:val="32"/>
          <w:szCs w:val="32"/>
        </w:rPr>
        <w:t>Об утвержд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Курчат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20C2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C2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хранности автомобильных дорог общего пользования местного значения Курчатовского района Курской области, обеспечения безопасности дорожного движения, Администрация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>1. Утверд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Курчатовского района Курской области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В. Ярыг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  <w:szCs w:val="24"/>
        </w:rPr>
      </w:pPr>
      <w:r>
        <w:rPr>
          <w:rFonts w:cs="Times New Roman" w:ascii="Times New Roman" w:hAnsi="Times New Roman"/>
          <w:b/>
          <w:bCs/>
          <w:color w:val="020C22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от 12 марта 2018 года №2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C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20C22"/>
          <w:sz w:val="32"/>
          <w:szCs w:val="32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20C22"/>
          <w:sz w:val="30"/>
          <w:szCs w:val="30"/>
        </w:rPr>
        <w:t xml:space="preserve">Размер вреда при превышении значения </w:t>
      </w:r>
      <w:r>
        <w:rPr/>
        <w:t>предельно допустимой массы транспортного средства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2977"/>
      </w:tblGrid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20C22"/>
          <w:sz w:val="30"/>
          <w:szCs w:val="30"/>
        </w:rPr>
        <w:t xml:space="preserve">Размер вреда при превышении значений предельно допустимых осевых нагрузок </w:t>
      </w:r>
      <w:r>
        <w:rPr/>
        <w:t>на каждую ось транспортного средства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1447"/>
        <w:gridCol w:w="4394"/>
      </w:tblGrid>
      <w:tr>
        <w:trPr>
          <w:trHeight w:val="1182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км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 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ed">
    <w:name w:val="highligh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Андрей</dc:creator>
  <dc:description/>
  <cp:keywords/>
  <dc:language>en-US</dc:language>
  <cp:lastModifiedBy>user user</cp:lastModifiedBy>
  <cp:lastPrinted>2018-02-27T08:03:00Z</cp:lastPrinted>
  <dcterms:modified xsi:type="dcterms:W3CDTF">2018-03-13T06:06:00Z</dcterms:modified>
  <cp:revision>2</cp:revision>
  <dc:subject/>
  <dc:title/>
</cp:coreProperties>
</file>