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2 марта 2018 года №2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20C2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20C2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20C2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равил организации и проведения работ по ремонту и содержанию автомобильных дорог общего пользования местного значения Курчат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20C2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C2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хранности автомобильных дорог общего пользования местного значения Курчатовского района Курской области, обеспечения безопасности дорожного движения, Администрация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равила организации и проведения работ по ремонту и содержанию автомобильных дорог общего пользования местного значения Курчатовского района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 Курской области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В. Ярыг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  <w:szCs w:val="24"/>
        </w:rPr>
      </w:pPr>
      <w:r>
        <w:rPr>
          <w:rFonts w:cs="Times New Roman" w:ascii="Times New Roman" w:hAnsi="Times New Roman"/>
          <w:b/>
          <w:bCs/>
          <w:color w:val="020C22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C22"/>
          <w:sz w:val="21"/>
        </w:rPr>
      </w:pPr>
      <w:r>
        <w:rPr>
          <w:rFonts w:cs="Times New Roman" w:ascii="Times New Roman" w:hAnsi="Times New Roman"/>
          <w:b/>
          <w:bCs/>
          <w:color w:val="020C22"/>
          <w:sz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  <w:t>от 12 марта 2018 года №2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20C22"/>
          <w:sz w:val="24"/>
          <w:szCs w:val="24"/>
        </w:rPr>
      </w:pPr>
      <w:r>
        <w:rPr>
          <w:rFonts w:cs="Times New Roman" w:ascii="Times New Roman" w:hAnsi="Times New Roman"/>
          <w:bCs/>
          <w:color w:val="020C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C2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организации и проведения работ по ремонту и содержанию автомобильных дорог общего пользования местного значения Курчатовского района</w:t>
      </w:r>
      <w:r>
        <w:rPr>
          <w:rFonts w:cs="Times New Roman" w:ascii="Times New Roman" w:hAnsi="Times New Roman"/>
          <w:b/>
          <w:color w:val="020C22"/>
          <w:sz w:val="32"/>
          <w:szCs w:val="32"/>
        </w:rPr>
        <w:t xml:space="preserve">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C22"/>
          <w:sz w:val="24"/>
          <w:szCs w:val="24"/>
        </w:rPr>
      </w:pPr>
      <w:r>
        <w:rPr>
          <w:rFonts w:cs="Times New Roman" w:ascii="Times New Roman" w:hAnsi="Times New Roman"/>
          <w:b/>
          <w:color w:val="020C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Курчатовского района Курской области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 по ремонту и содержанию автомобильных дорог осуществляется Администрацией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разработка дефектных ведомостей на основании которых подготавливаются сметные расчеты. Сметные расчеты утверждаются Главой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разработки сметных расчетов (проектов) в установленном законодательством Российской Федерации порядке могут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жденные сметные расчеты (проекты) являются основанием для формирования ежегодных планов проведения работ по ремонту и содержанию автомобильных дорог. В соответствии с такими планами, проведение работ по ремонту и содержанию автомобильных дорог осуществляется с привлечением подрядных организаций в 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ВД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емка результатов выполненных работ по ремонту и содержанию автомобильных дорог осуществляется Администрацией Курчатовского района Курской области в соответствии с условиями заключенного муниципального контракта на их выполнени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ed">
    <w:name w:val="highligh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3:00Z</dcterms:created>
  <dc:creator>Андрей</dc:creator>
  <dc:description/>
  <cp:keywords/>
  <dc:language>en-US</dc:language>
  <cp:lastModifiedBy>user user</cp:lastModifiedBy>
  <cp:lastPrinted>2018-02-26T16:14:00Z</cp:lastPrinted>
  <dcterms:modified xsi:type="dcterms:W3CDTF">2018-03-13T06:03:00Z</dcterms:modified>
  <cp:revision>2</cp:revision>
  <dc:subject/>
  <dc:title/>
</cp:coreProperties>
</file>