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3.03.2023 г.</w:t>
      </w:r>
      <w:r>
        <w:rPr>
          <w:bCs/>
        </w:rPr>
        <w:t xml:space="preserve"> № </w:t>
      </w:r>
      <w:r>
        <w:rPr>
          <w:bCs/>
          <w:u w:val="single"/>
        </w:rPr>
        <w:t>213</w:t>
      </w:r>
    </w:p>
    <w:p>
      <w:pPr>
        <w:pStyle w:val="Normal"/>
        <w:ind w:left="4956" w:hanging="495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1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xx"/>
              </w:rPr>
            </w:pPr>
            <w:r>
              <w:rPr>
                <w:rFonts w:eastAsia="Andale Sans UI;Times New Roman"/>
                <w:kern w:val="2"/>
                <w:lang w:eastAsia="zxx"/>
              </w:rPr>
              <w:t>О проекте постановления Администрации Курчатовского района Курской области «О выявлении правообладателя ранее учтенного объекта недвижимости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Default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 отношении объекта недвижимости: помещения, кадастровый номер 46:12:070301:232, Площадь: 68,3 кв.м. Назначение: жилое. Наименование: Квартира.  Номер, тип этажа, на котором расположено помещение, машиноместо: Этаж №1. Вид жилого помещения: Квартира, расположенное по адресу: Курская область, Курчатовский район, д. Новосергеевка, д. 5, кв.1, в качестве его правообладателя, владеющего данным объектом недвижимости на праве собственности, выявлен Бугаев Вячеслав Николаевич, ХХХХХХХХ года рождения, место рождения: ХХХХХХХХХ, паспорт гражданина Российской Федерации серия ХХХХ № ХХХХХХ, выдан ХХХХХХХХХХХХ дата выдачи ХХХХХХХХ. Код подразделения ХХХХХХХ, СНИЛС ХХХХХХХХ, зарегистрированный по месту жительства по адресу: ХХХХХХХХХХ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раво собственности Бугаева Вячеслава Николаевича на указанный в пункте 1 настоящего постановления объект недвижимости подтверждается ХХХХХХХХХХХ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sectPr>
      <w:type w:val="nextPage"/>
      <w:pgSz w:w="11906" w:h="16838"/>
      <w:pgMar w:left="156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9:00Z</dcterms:created>
  <dc:creator>Шинаков Павел</dc:creator>
  <dc:description/>
  <cp:keywords/>
  <dc:language>en-US</dc:language>
  <cp:lastModifiedBy>SSTU</cp:lastModifiedBy>
  <cp:lastPrinted>2023-03-10T11:24:00Z</cp:lastPrinted>
  <dcterms:modified xsi:type="dcterms:W3CDTF">2023-03-16T07:26:00Z</dcterms:modified>
  <cp:revision>7</cp:revision>
  <dc:subject/>
  <dc:title> </dc:title>
</cp:coreProperties>
</file>