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  <w:t>КУРЧАТОВСКОГО РАЙОНА КУРСКОЙ ОБЛАСТИ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9.09.2021г.</w:t>
      </w:r>
      <w:r>
        <w:rPr>
          <w:bCs/>
        </w:rPr>
        <w:t xml:space="preserve"> № </w:t>
      </w:r>
      <w:r>
        <w:rPr>
          <w:bCs/>
          <w:u w:val="single"/>
        </w:rPr>
        <w:t>804</w:t>
      </w:r>
    </w:p>
    <w:p>
      <w:pPr>
        <w:pStyle w:val="Normal"/>
        <w:ind w:left="4956" w:hanging="495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1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 проекте постановления Администрации Курчатовского района Курской области «О выявлении правообладателя ранее учтенного объекта недвижимости»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Default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В отношении земельного участка, из земель населенных пунктов, с кадастровым номером 46:12:100502:37, расположенный по адресу: Курская область, Курчатовский район, Костельцевский сельсовет, д. Николаевка, д.17, разрешенное использование: для ведения личного подсобного хозяйства, площадью 5000 кв.м., в качестве его правообладателя, владеющего данным земельным участком на праве собственности, выявлен Митрофанов Сергей Дмитриевич, ХХХХХХХХ года рождения, место рождения: ХХХХХХХХХХХХХХХХХХХХХХХ, паспорт гражданина Российской Федерации серия ХХХХ № ХХХХХХ, выдан ХХХХХХХХХХХХХХ, дата выдачи ХХХХХХХХ., СНИЛС ХХХХХХХХ, зарегистрированная по месту жительства по адресу: ХХХХХХХХХХХ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Право собственности Митрофанова Сергея Дмитриевича на указанный в пункте 1 настоящего постановления земельный участок подтверждается ХХХХХХХХХХХХХ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А.В.Ярыгин</w:t>
      </w:r>
    </w:p>
    <w:sectPr>
      <w:type w:val="nextPage"/>
      <w:pgSz w:w="11906" w:h="16838"/>
      <w:pgMar w:left="1560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6:00Z</dcterms:created>
  <dc:creator>Шинаков Павел</dc:creator>
  <dc:description/>
  <cp:keywords/>
  <dc:language>en-US</dc:language>
  <cp:lastModifiedBy>SSTU</cp:lastModifiedBy>
  <cp:lastPrinted>2021-09-30T15:34:00Z</cp:lastPrinted>
  <dcterms:modified xsi:type="dcterms:W3CDTF">2021-10-01T07:20:00Z</dcterms:modified>
  <cp:revision>5</cp:revision>
  <dc:subject/>
  <dc:title> </dc:title>
</cp:coreProperties>
</file>