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9.2021г.</w:t>
      </w:r>
      <w:r>
        <w:rPr>
          <w:bCs/>
        </w:rPr>
        <w:t xml:space="preserve"> № </w:t>
      </w:r>
      <w:r>
        <w:rPr>
          <w:bCs/>
          <w:u w:val="single"/>
        </w:rPr>
        <w:t>809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10301:61, расположенного по адресу: Курская область, Курчатовский район, Костельцевский сельсовет, д. Жмакино, разрешенное использование: для ведения личного подсобного хозяйства, площадью 1000 кв.м., в качестве его правообладателя, владеющего данным земельным участком на праве собственности, выявлен Медведев Сергей Владимирович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зарегистрированный по месту жительства по адресу: ХХ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Митрофанова Сергея Дмитриевича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1:00Z</dcterms:created>
  <dc:creator>Шинаков Павел</dc:creator>
  <dc:description/>
  <cp:keywords/>
  <dc:language>en-US</dc:language>
  <cp:lastModifiedBy>SSTU</cp:lastModifiedBy>
  <cp:lastPrinted>2021-09-30T16:26:00Z</cp:lastPrinted>
  <dcterms:modified xsi:type="dcterms:W3CDTF">2021-10-01T07:07:00Z</dcterms:modified>
  <cp:revision>5</cp:revision>
  <dc:subject/>
  <dc:title> </dc:title>
</cp:coreProperties>
</file>