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23975" cy="137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ЧАТОВСКОГО РАЙОНА  КУ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24"/>
          <w:lang w:eastAsia="en-US"/>
        </w:rPr>
      </w:pPr>
      <w:r>
        <w:rPr>
          <w:rFonts w:eastAsia="Calibri"/>
          <w:b/>
          <w:sz w:val="36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П О С Т А Н О В Л Е Н И Е </w:t>
      </w:r>
    </w:p>
    <w:p>
      <w:pPr>
        <w:pStyle w:val="Normal"/>
        <w:spacing w:lineRule="auto" w:line="276" w:before="0" w:after="200"/>
        <w:ind w:left="4956" w:hanging="495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 __________________№ __________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29"/>
      </w:tblGrid>
      <w:tr>
        <w:trPr>
          <w:trHeight w:val="113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Курчатовского района Курской области на 2023 год»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ей 44 Федерального закона от 31.07.2020г. №248-ФЗ «О государственном контроле (надзоре) и муниципальном контроле в Российской Федерации», статьей 17.1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Курчатовского района Курской области от 09.11.2021г. №213-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«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их поселений Курчатовского района Курской области», Администрация Курчатовского района Курской области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рограмму (план) «Профилактика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Курчатовского района Курской области на 2023 год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39" w:hanging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Управлению делами Администрации Курчатовского района Курской области (Я.Ф.Грязнова) обеспечить размещение настоящего постановления, на </w:t>
      </w:r>
      <w:r>
        <w:rPr>
          <w:rFonts w:eastAsia="Calibri"/>
          <w:sz w:val="24"/>
          <w:szCs w:val="24"/>
          <w:lang w:eastAsia="en-US"/>
        </w:rPr>
        <w:t>официальном сайте муниципального района «Курчатовский район» Курской области (http://курчатовский-район.рф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spacing w:before="0" w:after="200"/>
        <w:ind w:left="540" w:hanging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ar-SA"/>
        </w:rPr>
        <w:t>Постановление вступает в силу со дня его официального опубликова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район </w:t>
        <w:tab/>
        <w:t xml:space="preserve">                                                                                                              А.В. Ярыгин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387" w:hanging="0"/>
        <w:jc w:val="right"/>
        <w:rPr/>
      </w:pPr>
      <w:r>
        <w:rPr/>
        <w:t xml:space="preserve">Постановлением Администрации  Курчатовского 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сельских поселений Курчатовского района Ку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сельских поселений Курчатовского района Кур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рча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и контроль за ходом реализации Программы осуществляет Администрация Курчатовского района Курской области. Ответственным исполнителем Программы является Управление строительства, архитектуры и ЖКУ Администрации Курчатов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на автомобильном транспорте, городском наземном электрическом транспорте и в дорожном хозяйстве и в виде отдельного информационного сообщения размещаются на официальном сайте муниципального района «Курчатовский район» Курской области (http://курчатовский-район.рф)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полномоченных лиц, ответственных за организацию и проведение профилактических мероприятий Программы на 2023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ваев Алексей Николае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троительства, архитектуры и ЖКУ Администрации Курчатовского района Курской области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7131) 4-33-61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ин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строительства, архитектуры и ЖКУ  управления строительства, архитектуры и ЖКУ  Администрации Курчатовского района Курской области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7131) 4-33-61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124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5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5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2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bokova</dc:creator>
  <dc:description/>
  <cp:keywords/>
  <dc:language>en-US</dc:language>
  <cp:lastModifiedBy>ISOGD</cp:lastModifiedBy>
  <cp:lastPrinted>2021-11-19T10:06:00Z</cp:lastPrinted>
  <dcterms:modified xsi:type="dcterms:W3CDTF">2022-09-29T07:10:00Z</dcterms:modified>
  <cp:revision>10</cp:revision>
  <dc:subject/>
  <dc:title/>
</cp:coreProperties>
</file>