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327150" cy="137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т 27.10.2020г.  № 144-IV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Представительного Собрания от 20.01.2020г. №95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О порядке формирования, ведения, ежегодного дополнения и опубликования перечня муниципального имущества муниципального района «Курчатовский района» Курской области предназначенного 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, в п.п. 1.1 - 1.3 пункта 1, п.п. 2.1 пункта 2, в приложении №1-3 Решения Представительного Собрания от 20.01.2020г. №95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порядке формирования, ведения, ежегодного дополнения и опубликования перечня муниципального имущества муниципального района «Курчатовский района» Курской области предназначенного 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«и физическим лицам применяющим специальный налоговый режим «Налог на профессиональную деятельность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урчатовского района Курской области                                                                 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лава Курчатовского района Курской области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22" w:right="843" w:gutter="0" w:header="0" w:top="567" w:footer="0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User</dc:creator>
  <dc:description/>
  <cp:keywords/>
  <dc:language>en-US</dc:language>
  <cp:lastModifiedBy>Пользователь</cp:lastModifiedBy>
  <cp:lastPrinted>2019-12-05T08:19:00Z</cp:lastPrinted>
  <dcterms:modified xsi:type="dcterms:W3CDTF">2020-11-13T05:44:00Z</dcterms:modified>
  <cp:revision>211</cp:revision>
  <dc:subject/>
  <dc:title>Статья 47</dc:title>
</cp:coreProperties>
</file>