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АЯ ОБЛАСТЬ</w:t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КУРЧАТОВСКОГО РАЙОНА</w:t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WW"/>
        <w:jc w:val="center"/>
        <w:rPr>
          <w:rFonts w:ascii="Arial" w:hAnsi="Arial" w:cs="Arial"/>
          <w:b/>
          <w:b/>
          <w:spacing w:val="40"/>
          <w:sz w:val="32"/>
          <w:szCs w:val="24"/>
        </w:rPr>
      </w:pPr>
      <w:r>
        <w:rPr>
          <w:rFonts w:cs="Arial" w:ascii="Arial" w:hAnsi="Arial"/>
          <w:b/>
          <w:spacing w:val="40"/>
          <w:sz w:val="32"/>
          <w:szCs w:val="24"/>
        </w:rPr>
        <w:t>ПОСТАНОВЛЕНИЕ</w:t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рта 2025 года №169</w:t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Курчатовского района Курской области от 06.12.2023г. №895 «Об утверждении схемы размещения нестационарных торговых объектов, расположенных на территории Курчатовского района Курской области»</w:t>
      </w:r>
    </w:p>
    <w:p>
      <w:pPr>
        <w:pStyle w:val="W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3 Федерального закона от 06.10.2003г. №131-ФЗ «Об общих принципах организации местного самоуправления в Российской Федерации», и принимая во внимание письмо Администрации поселка Иванино Курчатовского района Курской области (вх. от 04.03.2025г. №1289), Администрация Курчатовского района Курской области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Схему размещения нестационарных торговых объектов, расположенных на территории Курчатовского района Курской области, утвержденную постановлением Администрации Курчатовского района Курской области от 06.12.2023г. №</w:t>
      </w:r>
      <w:r>
        <w:rPr/>
        <w:t>895 дополнить пунктом 116 следующего содержания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3"/>
        <w:gridCol w:w="2429"/>
        <w:gridCol w:w="2741"/>
        <w:gridCol w:w="1065"/>
        <w:gridCol w:w="1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виль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Иванино, ул. Ленина (с правой стороны земельного участка 46:12:050801:18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, непродовольств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 лет</w:t>
            </w:r>
          </w:p>
        </w:tc>
      </w:tr>
    </w:tbl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Управлению экономического развития Администрации Курчатовского района Курской области (С.А.Талдыкина) обеспечить предоставление настоящего постановления в Министерство промышленности, торговли и предпринимательств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сети Интернет на официальном сайте муниципального района «Курчатовский район» Курской области и в АУКО газета «Слово»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подписания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user user</cp:lastModifiedBy>
  <cp:lastPrinted>2025-03-17T16:27:00Z</cp:lastPrinted>
  <dcterms:modified xsi:type="dcterms:W3CDTF">2025-03-19T12:50:00Z</dcterms:modified>
  <cp:revision>18</cp:revision>
  <dc:subject/>
  <dc:title/>
</cp:coreProperties>
</file>