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32"/>
        </w:rPr>
        <w:t>ПОСТАНОВЛЕНИЕ</w:t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 17 апреля 2024 года №295</w:t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вете по развитию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государственной политики, направленной на развитие малого и среднего предпринимательства, совершенствования системы поддержки малого и среднего предпринимательства, координации деятельности объединений субъектов предпринимательства,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Устава муниципального района «Курчатовский район» Курской области, Администрация Курчатовского района </w:t>
      </w:r>
    </w:p>
    <w:p>
      <w:pPr>
        <w:pStyle w:val="22"/>
        <w:shd w:fill="auto" w:val="clear"/>
        <w:tabs>
          <w:tab w:val="clear" w:pos="708"/>
          <w:tab w:val="left" w:pos="5788" w:leader="underscor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163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Совете по развитию малого и среднего предпринимательства (Приложение №1).</w:t>
      </w:r>
    </w:p>
    <w:p>
      <w:pPr>
        <w:pStyle w:val="22"/>
        <w:shd w:fill="auto" w:val="clear"/>
        <w:tabs>
          <w:tab w:val="clear" w:pos="708"/>
          <w:tab w:val="left" w:pos="163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состав Совета по развитию малого и среднего предпринимательства (Приложение №2).</w:t>
      </w:r>
    </w:p>
    <w:p>
      <w:pPr>
        <w:pStyle w:val="TextBody"/>
        <w:widowControl/>
        <w:suppressAutoHyphens w:val="true"/>
        <w:snapToGrid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 Постановление Главы Курчатовского района Курской области от 10.06.2009г. №608 «Об утверждении положения о совете по развитию малого и среднего предпринимательства при Администрации Курчатовского района Курской области» отменить.</w:t>
      </w:r>
    </w:p>
    <w:p>
      <w:pPr>
        <w:pStyle w:val="TextBody"/>
        <w:widowControl/>
        <w:suppressAutoHyphens w:val="true"/>
        <w:snapToGrid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4. Контроль за выполнением </w:t>
      </w:r>
      <w:r>
        <w:rPr>
          <w:rFonts w:cs="Arial" w:ascii="Arial" w:hAnsi="Arial"/>
          <w:b w:val="false"/>
          <w:sz w:val="24"/>
          <w:szCs w:val="24"/>
        </w:rPr>
        <w:t xml:space="preserve">настоящего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я оставляю за собой.</w:t>
      </w:r>
    </w:p>
    <w:p>
      <w:pPr>
        <w:pStyle w:val="TextBody"/>
        <w:widowControl/>
        <w:suppressAutoHyphens w:val="true"/>
        <w:snapToGrid w:val="tru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.о. Главы района                                                                              Л.Н.Семилетова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№1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урчатовского района Курской области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 17 апреля 2024 года №295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outlineLvl w:val="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23"/>
        <w:shd w:fill="auto" w:val="clear"/>
        <w:spacing w:lineRule="auto" w:line="240" w:before="0" w:after="0"/>
        <w:outlineLvl w:val="9"/>
        <w:rPr>
          <w:rFonts w:ascii="Arial" w:hAnsi="Arial" w:cs="Arial"/>
          <w:color w:val="000000"/>
          <w:sz w:val="32"/>
          <w:szCs w:val="32"/>
        </w:rPr>
      </w:pPr>
      <w:bookmarkStart w:id="0" w:name="bookmark1"/>
      <w:r>
        <w:rPr>
          <w:rFonts w:cs="Arial" w:ascii="Arial" w:hAnsi="Arial"/>
          <w:color w:val="000000"/>
          <w:sz w:val="32"/>
          <w:szCs w:val="32"/>
        </w:rPr>
        <w:t>о Совете по развитию малого и среднего</w:t>
        <w:br/>
        <w:t>предпринимательства</w:t>
      </w:r>
      <w:bookmarkEnd w:id="0"/>
    </w:p>
    <w:p>
      <w:pPr>
        <w:pStyle w:val="23"/>
        <w:shd w:fill="auto" w:val="clear"/>
        <w:spacing w:lineRule="auto" w:line="240" w:before="0" w:after="0"/>
        <w:outlineLvl w:val="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hanging="0"/>
        <w:outlineLvl w:val="9"/>
        <w:rPr>
          <w:rFonts w:ascii="Arial" w:hAnsi="Arial" w:cs="Arial"/>
          <w:sz w:val="30"/>
          <w:szCs w:val="30"/>
        </w:rPr>
      </w:pPr>
      <w:bookmarkStart w:id="1" w:name="bookmark2"/>
      <w:r>
        <w:rPr>
          <w:rFonts w:cs="Arial" w:ascii="Arial" w:hAnsi="Arial"/>
          <w:color w:val="000000"/>
          <w:sz w:val="30"/>
          <w:szCs w:val="30"/>
        </w:rPr>
        <w:t>Общие положения</w:t>
      </w:r>
      <w:bookmarkEnd w:id="1"/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овет по развитию малого и среднего предпринимательства (далее -Совет) является совещательным органом информационного и консультативного обеспечения деятельности в области развития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овет в своей работе руководствуется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, Уставом муниципального района «Курчатовский район» Курской области и настоящим Положением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оздается постановлением Администрации Курчатовского района Курской области на основании письменного заявления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hanging="0"/>
        <w:outlineLvl w:val="9"/>
        <w:rPr>
          <w:rFonts w:ascii="Arial" w:hAnsi="Arial" w:cs="Arial"/>
          <w:sz w:val="30"/>
          <w:szCs w:val="30"/>
        </w:rPr>
      </w:pPr>
      <w:bookmarkStart w:id="2" w:name="bookmark3"/>
      <w:r>
        <w:rPr>
          <w:rFonts w:cs="Arial" w:ascii="Arial" w:hAnsi="Arial"/>
          <w:color w:val="000000"/>
          <w:sz w:val="30"/>
          <w:szCs w:val="30"/>
        </w:rPr>
        <w:t>Цели и задачи Совета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Целями и задачами Совета являются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развития малого и среднего предпринимательства на территории Курчатовского района Курской области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объединений субъектов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бор и обобщение информации по проблемным вопросам малого и среднего предпринимательства на территории Курчатовского района Курской области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жение и поддержка инициатив в области развития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бщественной экспертизы проектов муниципальных правовых актов, затрагивающих вопросы развития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рекомендаций органам местного самоуправления Курчатовского района Курской области при определении приоритетов в области развития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Style17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функции и полномочия Сове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 соответствии с возложенными на него задачами осуществляет выполнение следующих функций: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ует с органами государственной власти Курской области, органами местного самоуправления и другими организациями в целях реализации программ и проектов развития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ует с субъектами малого и среднего предпринимательства, действующими на территории Курчатовского района Курской области, и вырабатывает согласованные решения и действия в сфере поддержки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64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ет проекты и программы в сфере поддержки малого и среднего предпринимательства, а также практику других регионов в решении задач по развитию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645" w:leader="none"/>
        </w:tabs>
        <w:ind w:left="0" w:firstLine="709"/>
        <w:jc w:val="both"/>
        <w:rPr/>
      </w:pPr>
      <w:r>
        <w:rPr>
          <w:rFonts w:cs="Arial" w:ascii="Arial" w:hAnsi="Arial"/>
        </w:rPr>
        <w:t>Вырабатывает рекомендации органам местного самоуправления Курчатовского района Курской области по приоритетным направлениям развития малого и среднего предпринимательства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64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бщественный контроль за ходом реализации программ поддержки малого и среднего предпринимательства на территории Курчатовского района Курской области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о совершенствованию нормативно - правовой базы по развитию и поддержке малого и среднего предпринимательства, финансово-кредитной, налоговой и лицензионной политике.</w:t>
      </w:r>
    </w:p>
    <w:p>
      <w:pPr>
        <w:pStyle w:val="Style17"/>
        <w:widowControl w:val="false"/>
        <w:tabs>
          <w:tab w:val="clear" w:pos="708"/>
          <w:tab w:val="left" w:pos="1638" w:leader="none"/>
        </w:tabs>
        <w:ind w:left="0" w:firstLine="709"/>
        <w:jc w:val="both"/>
        <w:rPr/>
      </w:pPr>
      <w:r>
        <w:rPr>
          <w:rFonts w:cs="Arial" w:ascii="Arial" w:hAnsi="Arial"/>
        </w:rPr>
        <w:t>3.7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а Совета:</w:t>
      </w:r>
    </w:p>
    <w:p>
      <w:pPr>
        <w:pStyle w:val="Style17"/>
        <w:widowControl w:val="false"/>
        <w:tabs>
          <w:tab w:val="clear" w:pos="708"/>
          <w:tab w:val="left" w:pos="17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овет имеет право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правовые акты у органов и должностных лиц местного самоуправления Курчатовского района Курской области, субъектов малого и среднего предпринимательства, за исключением сведений, доступ к которым ограничен законодательством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для работы экспертов и консультантов из числа ученых, предпринимателей, представителей муниципальных образований, других специалистов, имеющих отношение к рассматриваемому вопросу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в пределах предоставленных полномочий в органы государственной власти, органы местного самоуправления предложения по развитию малого и среднего предпринимательства в Курчатовском районе Курской области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решения о направлении материалов в соответствующие органы о нарушении прав предпринимателей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ind w:left="0" w:firstLine="709"/>
        <w:jc w:val="both"/>
        <w:rPr/>
      </w:pPr>
      <w:r>
        <w:rPr>
          <w:rFonts w:cs="Arial" w:ascii="Arial" w:hAnsi="Arial"/>
        </w:rPr>
        <w:t>Создавать временные и постоянно действующие экспертные и рабочие группы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hanging="0"/>
        <w:outlineLvl w:val="9"/>
        <w:rPr>
          <w:rFonts w:ascii="Arial" w:hAnsi="Arial" w:cs="Arial"/>
          <w:sz w:val="30"/>
          <w:szCs w:val="30"/>
        </w:rPr>
      </w:pPr>
      <w:bookmarkStart w:id="3" w:name="bookmark4"/>
      <w:r>
        <w:rPr>
          <w:rFonts w:cs="Arial" w:ascii="Arial" w:hAnsi="Arial"/>
          <w:color w:val="000000"/>
          <w:sz w:val="30"/>
          <w:szCs w:val="30"/>
        </w:rPr>
        <w:t>Структура, порядок формирования и деятельность Совета</w:t>
      </w:r>
      <w:bookmarkEnd w:id="3"/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сональный состав Совета утверждается постановлением Администрации Курчатовского района Курской област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ятельность Совета осуществляется на безвозмездной основ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формируется из предпринимателей (по согласованию), представителей общественных организаций (по согласованию), представителей органов местного самоуправл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седания Совета проводятся по мере необходимости, но не реже одного раза в полугоди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я Совета считаются принятыми простым большинством голосов, оформляются протоколом и утверждаются председател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я Совета носят рекомендательный характер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став Совета избирается ответственный секретарь, который ведет протокол заседания, своевременно извещает членов Совета о дате, времени, месте очередного заседани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№2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урчатовского района Курской области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 17 апреля 2024 года №295</w:t>
      </w:r>
    </w:p>
    <w:p>
      <w:pPr>
        <w:pStyle w:val="23"/>
        <w:shd w:fill="auto" w:val="clear"/>
        <w:spacing w:lineRule="auto" w:line="240" w:before="0" w:after="0"/>
        <w:ind w:firstLine="709"/>
        <w:jc w:val="right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outlineLvl w:val="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став</w:t>
      </w:r>
    </w:p>
    <w:p>
      <w:pPr>
        <w:pStyle w:val="23"/>
        <w:shd w:fill="auto" w:val="clear"/>
        <w:spacing w:lineRule="auto" w:line="240" w:before="0" w:after="0"/>
        <w:outlineLvl w:val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по развитию малого и среднего предприниматель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164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ыгин Александр Васильеви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Глава Курчатовского района Курской области–председатель Совет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летова Людмила Никола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вый заместитель Главы Администрации Курчатовского района Курской област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Оксана Никола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и.о. Заместителя Главы Администрации Курчатовского района Курской области–начальника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дыкина Светлана Анатоль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управления экономического развития Администрации Курчатовского район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ина Татьяна Серге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управления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ина Елена Серге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меститель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никова Ольга Никола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Главный специалист–эксперт управления экономического развития Администрации Курчатовского района Курской области–секретарь Совет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клина Любовь Станиславо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редседатель Представительного Собрания Курчатовского района Курской области (по согласованию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енко Наталья Василь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Индивидуальный предприниматель, общественный представитель Уполномоченного по защите прав предпринимателей в Курской области по г.Курчатову и Курчатовскому району (по согласованию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чев Виталий Иванови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меститель Генерального директора ООО «РИФ», депутат Представительного Собрания Курчатовского района Курской области (по согласованию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уцкая Татьяна Викторо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 Роман Владимирови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нева Анна Яковлев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040"/>
    </w:pPr>
    <w:rPr>
      <w:rFonts w:ascii="Calibri" w:hAnsi="Calibri" w:eastAsia="Calibri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0" w:before="600" w:after="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5:00Z</dcterms:created>
  <dc:creator>user</dc:creator>
  <dc:description/>
  <cp:keywords/>
  <dc:language>en-US</dc:language>
  <cp:lastModifiedBy>user user</cp:lastModifiedBy>
  <cp:lastPrinted>2024-04-17T11:40:00Z</cp:lastPrinted>
  <dcterms:modified xsi:type="dcterms:W3CDTF">2024-05-06T08:07:00Z</dcterms:modified>
  <cp:revision>4</cp:revision>
  <dc:subject/>
  <dc:title/>
</cp:coreProperties>
</file>