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17625" cy="1382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bCs/>
        </w:rPr>
        <w:t xml:space="preserve">   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 проведения 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ственного обсуждения границ 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егающих к организациям и (или) 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ктам территорий, на которых 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 допускается розничная продажа 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когольной продукции в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чатовском районе Курской области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06.10.2003г.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 Федеральным зако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2.11.1995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  </w:r>
      </w:hyperlink>
      <w:r>
        <w:rPr>
          <w:rFonts w:cs="Times New Roman" w:ascii="Times New Roman" w:hAnsi="Times New Roman"/>
          <w:sz w:val="28"/>
          <w:szCs w:val="28"/>
        </w:rPr>
        <w:t>»,  Администрация Курчатовского района Курской области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орядок проведения общественного обсуждения границ прилегающих к организациям и (или) объектам территорий, на которых не допускается розничная продажа алкогольной продукции в Курчатовском районе Кур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Курчатовского района Курской области (Грязнова Я.Ф.) обеспечить опубликование настоящего постановления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муниципального района «Курчатовский район» в сети Интернет и в АУКО газета «Слово»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района – начальника управления финансов Администрации Курчатовского района Курской области В.П.Сухорукову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 официального опубликования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А.В.Ярыгин</w:t>
      </w:r>
    </w:p>
    <w:p>
      <w:pPr>
        <w:pStyle w:val="Normal"/>
        <w:shd w:fill="FFFFFF" w:val="clear"/>
        <w:spacing w:lineRule="auto" w:line="240" w:before="0" w:after="0"/>
        <w:ind w:firstLine="4536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firstLine="4536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firstLine="4536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firstLine="4536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т ___________ года № 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бщественного обсуждения границ прилегающих к организациям и (или) объектам территорий, на которых не допускается розничная продажа алкогольной продукц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 Курчатовском районе Ку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 Порядок общественного обсуждения границ прилегающих к организациям и (или) объектам территорий, на которых не допускается розничная продажа алкогольной продукции в Курчатовском районе Курской области (далее - Порядок), разработан в целях реализации </w:t>
      </w:r>
      <w:hyperlink r:id="rId5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Федерального закона от 22.11.1995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"/>
          <w:sz w:val="28"/>
          <w:szCs w:val="28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Федерального закона от 03.07.2016г. № 261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"/>
          <w:sz w:val="28"/>
          <w:szCs w:val="28"/>
        </w:rPr>
        <w:t> и отдельные законодательные акты Российской Федерации»  и определяет форму, механизм и сроки проведения общественного обсуждения границ прилегающих к организациям и (или) объектам территорий, на которых не допускается розничная продажа алкогольной продукции в Курчатовском районе Курской области (далее - общественное обсужд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 Проведение общественного обсуждения осуществляется в отношении проектов постановлений Администрации Курчатовского района Курской области, устанавливающих границы прилегающих к организациям и (или) объектам территорий, на которых не допускается розничная продажа алкогольной продукции в Курчатовском районе Курской области (далее - проект постановл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 Организацию и проведение общественного обсуждения осуществляет отдел экономического развития Администрации Курчатовского района Курской области (далее - разработчи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 В общественном обсуждении принимают обязательное участие руководители образовательных организаций, организаций, осуществляющих обучение несовершеннолетних, медицинскую деятельность, интересы которых затрагиваются соответствующим реш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 Представители организаций, указанных в п.4 настоящего Порядка привлекаются к участию в общественном обсуждении в следующем порядк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одновременно с размещением уведомления (не позднее, чем за 3 дня до начала общественного обсуждения) о проведении общественного обсуждения на официальном сайте муниципального района «Курчатовский район» направляется письменное уведомление руководителям организаций, указанных в п.4 настоящего Порядка, с указанием даты, времени, места общественного обсуждения и адреса сайта, где указана информация об общественном обсужд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6. Общественное обсуждение проводится путем размещения проекта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района «Курчатовский район» Кур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едложения и замечания направляются в период проведения общественного обсуждения на электронную почту организатора общественного обсуждения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ayadmin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о средствам почтовой связи по адресу: 307251, Курская область, г.Курчатов, пр.Коммунистический, д.12, каб. 13,  контактный номер телефона тел. 8(47131) 4-12-6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работчик обеспечивает всем участникам общественного обсуждения свободный доступ к имеющимся в его распоряжении материалам, касающимся вопроса определения границ прилегающих территорий, на которых запрещена розничная продажа алкогольной продукции путем ознакомления с ними в здании Администрации Курчат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9. С целью организации и проведения общественного обсуждения разработчик размещает на </w:t>
      </w:r>
      <w:r>
        <w:rPr>
          <w:rFonts w:cs="Times New Roman" w:ascii="Times New Roman" w:hAnsi="Times New Roman"/>
          <w:sz w:val="28"/>
          <w:szCs w:val="28"/>
        </w:rPr>
        <w:t>официальном сайте муниципального района «Курчатовский район» Кур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е позднее чем за 3 дня до начала общественного обсуждения уведомление о проведении общественного обсу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 уведомлении о проведении общественного обсуждения указы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) наименование проекта постано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) полное наименование и контактные данные разработчика проекта постано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) срок проведения общественного обсуждения, в течение которого принимаются предложения и замечания по проекту постановления, а также информация о способах направления предложений и замеч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) телефон и адрес электронной почты контактного лица разработчика, ответственного за прием предложений и замечаний.</w:t>
        <w:br/>
        <w:t xml:space="preserve">Одновременно с уведомлением о проведении общественного обсуждения на </w:t>
      </w:r>
      <w:r>
        <w:rPr>
          <w:rFonts w:cs="Times New Roman" w:ascii="Times New Roman" w:hAnsi="Times New Roman"/>
          <w:sz w:val="28"/>
          <w:szCs w:val="28"/>
        </w:rPr>
        <w:t>официальном сайте муниципального района «Курчатовский район» Кур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змещается проект постано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. При направлении предложений и замечаний к проекту постановления указываются сведения об участнике общественного обсужд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) фамилия, имя, отчество (при наличии), контактные данные (для физического лиц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) полное наименование, фамилия, имя, отчество (при наличии) представителя, контактные данные (для юридического лиц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. Не принимаются к рассмотрению предложения и замечания к проекту постанов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) не относящиеся к предметной области отношений, регулируемых постановлением, в отношении которого проводится общественное обсужд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) экстремистской направле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) содержащие нецензурные либо оскорбительные выра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) поступившие по истечении установленного срока проведения общественного обсу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) не содержащие сведений, указанных в пункте 6 Поряд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) противоречащие положениям </w:t>
      </w:r>
      <w:hyperlink r:id="rId8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Федерального закона от 22.11.1995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"/>
          <w:sz w:val="28"/>
          <w:szCs w:val="28"/>
        </w:rPr>
        <w:t>, </w:t>
      </w:r>
      <w:hyperlink r:id="rId9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Федерального закона от 03.07.2016г. № 261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"/>
          <w:sz w:val="28"/>
          <w:szCs w:val="28"/>
        </w:rPr>
        <w:t> и отдельные законодательные акты Российской Федерации», иным нормативным правовым актам Российской Федерации и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. Продолжительность проведения общественного обсуждения должна составлять не менее 10 и не более 30 календарных д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. Разработчик в срок, не превышающий 3 рабочих дней со дня окончания срока общественного обсужд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) рассматривает поступившие предложения и замечания к проекту постано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) в случае необходимости, по результатам рассмотрения предложений и замечаний, дорабатывает проект постано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3) готовит сводный отчет согласно приложению к Порядку и размещает его 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Курчатовский район» Кур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br/>
        <w:br/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textAlignment w:val="baseline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к  порядку общественного обсуждения границ прилегающих к организациям и (или) объектам территорий, на которых не допускается розничная продажа алкогольной продукции в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Курчатовском районе Курской области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водный отче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 поступивших предложениях и замечаниях к проекту постановления Администрации Курчатовского района Курской области «Об утверждении схем границ прилегающих к организациям и (или) объектам территорий, на которых не допускается розничная продажа алкогольной продукции в Курчатовском районе Курской области» по итогам проведения общественного обсужд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br/>
        <w:t>Разработчик проекта постановления: __________________________________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704"/>
        <w:gridCol w:w="1846"/>
        <w:gridCol w:w="1779"/>
        <w:gridCol w:w="1704"/>
        <w:gridCol w:w="1704"/>
      </w:tblGrid>
      <w:tr>
        <w:trPr>
          <w:trHeight w:val="23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предложения, замеч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частнике общественного обсужд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формулировка предложения, замеч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предложения, замеч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отклонения предложения, замеч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Семенникова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4-12-66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.: 4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12.04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36487" TargetMode="External"/><Relationship Id="rId5" Type="http://schemas.openxmlformats.org/officeDocument/2006/relationships/hyperlink" Target="http://docs.cntd.ru/document/9036487" TargetMode="External"/><Relationship Id="rId6" Type="http://schemas.openxmlformats.org/officeDocument/2006/relationships/hyperlink" Target="http://docs.cntd.ru/document/420363767" TargetMode="External"/><Relationship Id="rId7" Type="http://schemas.openxmlformats.org/officeDocument/2006/relationships/hyperlink" Target="mailto:econom@smanturovo.ru" TargetMode="External"/><Relationship Id="rId8" Type="http://schemas.openxmlformats.org/officeDocument/2006/relationships/hyperlink" Target="http://docs.cntd.ru/document/9036487" TargetMode="External"/><Relationship Id="rId9" Type="http://schemas.openxmlformats.org/officeDocument/2006/relationships/hyperlink" Target="http://docs.cntd.ru/document/42036376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0:00Z</dcterms:created>
  <dc:creator>Оля</dc:creator>
  <dc:description/>
  <dc:language>en-US</dc:language>
  <cp:lastModifiedBy>Shinakov</cp:lastModifiedBy>
  <cp:lastPrinted>2018-04-12T08:17:00Z</cp:lastPrinted>
  <dcterms:modified xsi:type="dcterms:W3CDTF">2018-04-13T08:20:00Z</dcterms:modified>
  <cp:revision>2</cp:revision>
  <dc:subject/>
  <dc:title/>
</cp:coreProperties>
</file>