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2715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6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ind w:right="-618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right="-61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right="-61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right="-618" w:hanging="4956"/>
        <w:rPr/>
      </w:pPr>
      <w:r>
        <w:rPr>
          <w:b/>
          <w:bCs/>
        </w:rPr>
        <w:t>от 27.01.2020г.  № 48</w:t>
      </w:r>
    </w:p>
    <w:p>
      <w:pPr>
        <w:pStyle w:val="Normal"/>
        <w:ind w:left="4956" w:right="-618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618" w:hanging="4956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муниципального имущества Муниципального района «Курчатовский район»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618" w:hanging="0"/>
        <w:rPr/>
      </w:pPr>
      <w:r>
        <w:rPr/>
      </w:r>
    </w:p>
    <w:p>
      <w:pPr>
        <w:pStyle w:val="ConsPlusNormal"/>
        <w:ind w:right="-618" w:hanging="0"/>
        <w:jc w:val="center"/>
        <w:rPr/>
      </w:pPr>
      <w:r>
        <w:rPr/>
      </w:r>
    </w:p>
    <w:p>
      <w:pPr>
        <w:pStyle w:val="Normal"/>
        <w:ind w:right="-618" w:firstLine="567"/>
        <w:jc w:val="both"/>
        <w:rPr/>
      </w:pPr>
      <w:r>
        <w:rPr/>
        <w:t>В соответствии с Решением Представительного Собрания Курчатовского района Курской области от 20.01.2020г. №95-</w:t>
      </w:r>
      <w:r>
        <w:rPr>
          <w:lang w:val="en-US"/>
        </w:rPr>
        <w:t>IV</w:t>
      </w:r>
      <w:r>
        <w:rPr/>
        <w:t xml:space="preserve">  «О порядке формирования, ведения, ежегодного дополнения и опубликования перечня муниципального имущества муниципального района «Курчатовский района» Курской области  предназначенного  для предоставления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», Администрация Курчатовского района Курской области</w:t>
      </w:r>
    </w:p>
    <w:p>
      <w:pPr>
        <w:pStyle w:val="Normal"/>
        <w:ind w:right="-618" w:firstLine="567"/>
        <w:jc w:val="both"/>
        <w:rPr/>
      </w:pPr>
      <w:r>
        <w:rPr/>
      </w:r>
    </w:p>
    <w:p>
      <w:pPr>
        <w:pStyle w:val="Normal"/>
        <w:ind w:right="-618" w:firstLine="567"/>
        <w:jc w:val="both"/>
        <w:rPr/>
      </w:pPr>
      <w:r>
        <w:rPr/>
        <w:t>ПОСТАНОВЛЯЕТ:</w:t>
      </w:r>
    </w:p>
    <w:p>
      <w:pPr>
        <w:pStyle w:val="Normal"/>
        <w:ind w:right="-618" w:firstLine="708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567" w:right="-6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Муниципального района «Курчатовский район»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567" w:right="-6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Курчатовского района Курской области от 26.09.2016г. №1012 «Об утверждении Перечня муниципального имущества Муниципального района «Курчатовский район»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right="-618" w:hanging="540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right="-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618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128" w:gutter="0" w:header="0" w:top="936" w:footer="0" w:bottom="992"/>
          <w:pgNumType w:start="43" w:fmt="decimal"/>
          <w:formProt w:val="false"/>
          <w:textDirection w:val="lrTb"/>
          <w:docGrid w:type="default" w:linePitch="360" w:charSpace="0"/>
        </w:sectPr>
        <w:pStyle w:val="Normal"/>
        <w:ind w:right="-618" w:hanging="0"/>
        <w:jc w:val="both"/>
        <w:rPr/>
      </w:pPr>
      <w:r>
        <w:rPr/>
        <w:t xml:space="preserve">И.о.Главы района                                                               </w:t>
        <w:tab/>
        <w:tab/>
        <w:tab/>
        <w:t xml:space="preserve">      Л.Н.Семилет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января 2020г. №4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auto" w:line="240"/>
        <w:jc w:val="center"/>
        <w:rPr>
          <w:rStyle w:val="813pt"/>
          <w:b/>
          <w:b/>
          <w:i w:val="false"/>
          <w:i w:val="false"/>
          <w:sz w:val="24"/>
          <w:szCs w:val="24"/>
        </w:rPr>
      </w:pPr>
      <w:bookmarkStart w:id="0" w:name="bookmark4"/>
      <w:r>
        <w:rPr>
          <w:rStyle w:val="813pt"/>
          <w:b/>
          <w:sz w:val="24"/>
          <w:szCs w:val="24"/>
        </w:rPr>
        <w:t>Перечень</w:t>
      </w:r>
      <w:r>
        <w:rPr>
          <w:rStyle w:val="813pt"/>
          <w:b/>
          <w:i w:val="false"/>
          <w:sz w:val="24"/>
          <w:szCs w:val="24"/>
        </w:rPr>
        <w:t xml:space="preserve"> </w:t>
      </w:r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auto" w:line="24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муниципального</w:t>
      </w:r>
      <w:r>
        <w:rPr>
          <w:rStyle w:val="813pt"/>
          <w:b/>
          <w:i w:val="false"/>
          <w:sz w:val="24"/>
          <w:szCs w:val="24"/>
        </w:rPr>
        <w:t xml:space="preserve"> </w:t>
      </w:r>
      <w:r>
        <w:rPr>
          <w:rStyle w:val="813pt"/>
          <w:b/>
          <w:sz w:val="24"/>
          <w:szCs w:val="24"/>
        </w:rPr>
        <w:t>имущества</w:t>
      </w:r>
      <w:r>
        <w:rPr>
          <w:rStyle w:val="813pt"/>
          <w:b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униципального района «Курчатовский района» Курской области</w:t>
      </w:r>
      <w:r>
        <w:rPr>
          <w:rStyle w:val="214pt"/>
          <w:b/>
          <w:i w:val="false"/>
          <w:sz w:val="24"/>
          <w:szCs w:val="24"/>
        </w:rPr>
        <w:t>,</w:t>
      </w:r>
      <w:r>
        <w:rPr>
          <w:b w:val="false"/>
          <w:i w:val="false"/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auto" w:line="24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1455</wp:posOffset>
                </wp:positionV>
                <wp:extent cx="9466580" cy="4201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1836"/>
                              <w:gridCol w:w="1847"/>
                              <w:gridCol w:w="1721"/>
                              <w:gridCol w:w="4450"/>
                              <w:gridCol w:w="2149"/>
                              <w:gridCol w:w="231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Фактическое значение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оектируемое значение 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Курская область, Курчатовский район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селок Иванино, ул.Октябрьская, 3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омер на поэтажн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лане: 3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 xml:space="preserve">Нежилое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Курская область, Курчатовский район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аплинский сельсовет, село Чапл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330.85pt;mso-wrap-distance-left:0pt;mso-wrap-distance-right:0pt;mso-wrap-distance-top:0pt;mso-wrap-distance-bottom:0pt;margin-top:16.6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1836"/>
                        <w:gridCol w:w="1847"/>
                        <w:gridCol w:w="1721"/>
                        <w:gridCol w:w="4450"/>
                        <w:gridCol w:w="2149"/>
                        <w:gridCol w:w="231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Фактическое значение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оектируемое значение 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урская область, Курчатовский район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оселок Иванино, ул.Октябрьская, 3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омер на поэтажн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лане: 3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 xml:space="preserve">Нежило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237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урская область, Курчатовский район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аплинский сельсовет, село Чапл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992" w:right="936" w:gutter="0" w:header="0" w:top="1418" w:footer="0" w:bottom="1128"/>
          <w:pgNumType w:start="4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spacing w:lineRule="exact" w: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5780" cy="3340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78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1"/>
                              <w:gridCol w:w="1560"/>
                              <w:gridCol w:w="2138"/>
                              <w:gridCol w:w="1285"/>
                              <w:gridCol w:w="1850"/>
                              <w:gridCol w:w="2210"/>
                              <w:gridCol w:w="1001"/>
                              <w:gridCol w:w="1206"/>
                              <w:gridCol w:w="172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 номер &lt;5&gt;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ехническое состояние объекта недвижимости&lt;6&gt;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7&gt;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зрешен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8&gt;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кадастров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ловн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таревший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сударственный регистрационный знак (при наличии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арк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принадлежнос</w:t>
                                    <w:softHyphen/>
                                    <w:t>ти) имуще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9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6:12:050503:2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игодно к эксплуатации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6:12:120201:7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объекты придорожного сервис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4pt;height:263pt;mso-wrap-distance-left:0pt;mso-wrap-distance-right:0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1"/>
                        <w:gridCol w:w="1560"/>
                        <w:gridCol w:w="2138"/>
                        <w:gridCol w:w="1285"/>
                        <w:gridCol w:w="1850"/>
                        <w:gridCol w:w="2210"/>
                        <w:gridCol w:w="1001"/>
                        <w:gridCol w:w="1206"/>
                        <w:gridCol w:w="172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8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 номер &lt;5&gt;</w:t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ехническое состояние объекта недвижимости&lt;6&gt;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7&gt;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зрешен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8&gt;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кадастров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ловн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таревший)</w:t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сударственный регистрационный знак (при наличии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арк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принадлежнос</w:t>
                              <w:softHyphen/>
                              <w:t>ти) имущ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9&gt;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6:12:050503:2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игодно к эксплуатации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6:12:120201:7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объекты придорожного сервис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875" cy="24866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06"/>
                              <w:gridCol w:w="2455"/>
                              <w:gridCol w:w="1958"/>
                              <w:gridCol w:w="1753"/>
                              <w:gridCol w:w="2088"/>
                              <w:gridCol w:w="1890"/>
                              <w:gridCol w:w="167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п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1&gt;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ата окончания срока действия догов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7.04.2022г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 (47131) 4229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rayadmin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 (47131) 4229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rayadmin@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95.8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06"/>
                        <w:gridCol w:w="2455"/>
                        <w:gridCol w:w="1958"/>
                        <w:gridCol w:w="1753"/>
                        <w:gridCol w:w="2088"/>
                        <w:gridCol w:w="1890"/>
                        <w:gridCol w:w="167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4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п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1&gt;</w:t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576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ата окончания срока действия догов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7.04.2022г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 (47131) 4229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shd w:fill="FFFFFF" w:val="clear"/>
                                </w:rPr>
                                <w:t>rayadmin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 (47131) 4229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shd w:fill="FFFFFF" w:val="clear"/>
                                </w:rPr>
                                <w:t>rayadmin@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type w:val="nextPage"/>
      <w:pgSz w:orient="landscape" w:w="16838" w:h="11906"/>
      <w:pgMar w:left="567" w:right="567" w:gutter="0" w:header="720" w:top="170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ayadmin@mail.ru" TargetMode="External"/><Relationship Id="rId6" Type="http://schemas.openxmlformats.org/officeDocument/2006/relationships/hyperlink" Target="mailto:rayadmin@mail.ru" TargetMode="External"/><Relationship Id="rId7" Type="http://schemas.openxmlformats.org/officeDocument/2006/relationships/hyperlink" Target="mailto:rayadmin@mail.ru" TargetMode="External"/><Relationship Id="rId8" Type="http://schemas.openxmlformats.org/officeDocument/2006/relationships/hyperlink" Target="mailto:rayadmin@mail.ru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7:00Z</dcterms:created>
  <dc:creator>user</dc:creator>
  <dc:description/>
  <cp:keywords/>
  <dc:language>en-US</dc:language>
  <cp:lastModifiedBy>Пользователь</cp:lastModifiedBy>
  <cp:lastPrinted>2020-01-27T11:43:00Z</cp:lastPrinted>
  <dcterms:modified xsi:type="dcterms:W3CDTF">2020-01-27T10:33:00Z</dcterms:modified>
  <cp:revision>52</cp:revision>
  <dc:subject/>
  <dc:title> </dc:title>
</cp:coreProperties>
</file>