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февраля 2022 года №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Arial"/>
            <w:bCs/>
            <w:color w:val="000000"/>
            <w:sz w:val="32"/>
            <w:szCs w:val="32"/>
          </w:rPr>
          <w:t>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</w:t>
        </w:r>
      </w:hyperlink>
      <w:r>
        <w:rPr>
          <w:rStyle w:val="Style15"/>
          <w:rFonts w:cs="Arial"/>
          <w:bCs/>
          <w:color w:val="000000"/>
          <w:sz w:val="32"/>
          <w:szCs w:val="32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территории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Федеральным законом</w:t>
        </w:r>
      </w:hyperlink>
      <w:r>
        <w:rPr>
          <w:rFonts w:cs="Arial" w:ascii="Arial" w:hAnsi="Arial"/>
          <w:sz w:val="24"/>
          <w:szCs w:val="27"/>
        </w:rPr>
        <w:t xml:space="preserve">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7"/>
          </w:rPr>
          <w:t>постановлением</w:t>
        </w:r>
      </w:hyperlink>
      <w:r>
        <w:rPr>
          <w:rFonts w:cs="Arial" w:ascii="Arial" w:hAnsi="Arial"/>
          <w:sz w:val="24"/>
          <w:szCs w:val="27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Курской области от 09.09.2015г. № 73-ЗКО «Об установлении дополнительных ограничений розничной продажи алкогольной продукции на территории Курской области (в редакции Закона Курской области от 14.09.2020г. № 66-ЗКО)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7"/>
        </w:rPr>
        <w:t>Установить минимальное значение границ прилегающих территорий, где не допускается розничная продажа алкогольной продукции для городских поселений в размере 30 метров, для сельских поселений в размере 50 метров о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7"/>
        </w:rPr>
        <w:t>-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7"/>
        </w:rPr>
        <w:t>-спортивных сооружений, которые являются объектами недвижимости и права, на которые зарегистрированы в установленном поряд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7"/>
        </w:rPr>
        <w:t>-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вокзалов, аэропор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-мест нахождения источников повышенной опасности, определяемых нормативными правовыми актами Курской области в порядке, установленном Правительством Российской Федер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7"/>
        </w:rPr>
        <w:t>2. Установить, что границы прилегающих территорий многоквартирных жилых домов, на которых не допускается розничная торговля алкогольной продукции при оказании услуг общественного питания в объектах общественного питания составляют не менее 20 метров от внешнего контура по прямой линии без учета искусственных и естественных преград до входа в объект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7"/>
        </w:rPr>
      </w:pPr>
      <w:bookmarkStart w:id="1" w:name="sub_1"/>
      <w:bookmarkEnd w:id="1"/>
      <w:r>
        <w:rPr>
          <w:rFonts w:cs="Arial" w:ascii="Arial" w:hAnsi="Arial"/>
          <w:sz w:val="24"/>
          <w:szCs w:val="27"/>
        </w:rPr>
        <w:t>3. Установить, что границы прилегающих территорий организаций и (или) объектов, указанных в пункте 1 настоящего постановления, на которых не допускается розничная продажа алкогольной продукции опре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1) при наличии обособленной территории – по границам обособленной территории и внешнему контору окружности (окружностей) радиусом, равным утвержденному минималь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на обособленную территорию и до входа в объект торгов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7"/>
        </w:rPr>
        <w:t>2) при отсутствии обособленной территории – по внешнему конту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в здание (строение, сооружение), в котором расположены организации и (или) объекты и до входа в объект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4. Границы прилегающих территорий организаций и (или) объектов, указанных в пункте 1 настоящего постановления устанавливаются с учетом результатов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5. Отделу экономического развития Администрации Курчатовского района Курской области (Талдыкина С.А.) организовать общественное обсуждение проекта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6. Отделу экономического развития Администрации Курчатовского района Курской области (Талдыкина С.А.) проинформировать о принятии данного постановления расположенные на территории Курчатовского района Курской области  организации, осуществляющие розничную продажу алкогольной продукции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7. Управлению делами Администрации Курчатовского района Курской области (Грязнова Я.Ф.) обеспечить опубликование настоящего постановления на официальном сайте муниципального района «Курчатовский район» в сети Интернет и в газете «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8. Постановление Администрации Курчатовского района Курской области от 17.05.2018г. № 529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на территории Курчатовского района Курской области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9. Контроль за выполнением настоящего постановления возложить на заместителя Главы Администрации района – начальника управления финансов Администрации Курчатовского района Курской области В.П. Сухорукову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7"/>
        </w:rPr>
        <w:t>Глава района</w:t>
        <w:tab/>
        <w:tab/>
        <w:tab/>
        <w:tab/>
        <w:tab/>
        <w:tab/>
        <w:tab/>
        <w:tab/>
        <w:t xml:space="preserve">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43521.0" TargetMode="External"/><Relationship Id="rId3" Type="http://schemas.openxmlformats.org/officeDocument/2006/relationships/hyperlink" Target="garantf1://10005489.0" TargetMode="External"/><Relationship Id="rId4" Type="http://schemas.openxmlformats.org/officeDocument/2006/relationships/hyperlink" Target="garantf1://7019241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3:00Z</dcterms:created>
  <dc:creator>user</dc:creator>
  <dc:description/>
  <dc:language>en-US</dc:language>
  <cp:lastModifiedBy>user user</cp:lastModifiedBy>
  <cp:lastPrinted>2022-02-09T10:05:00Z</cp:lastPrinted>
  <dcterms:modified xsi:type="dcterms:W3CDTF">2022-02-09T08:44:00Z</dcterms:modified>
  <cp:revision>4</cp:revision>
  <dc:subject/>
  <dc:title/>
</cp:coreProperties>
</file>