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противодействия коррупции органов местного самоуправления муниципального района «Курчатовский район» Курской области 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ординационные мероприятия механизм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авовое обеспечение в сфере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отчетный период в Администрации Курчатовского района Курской области проводились мероприятия по </w:t>
      </w:r>
      <w:r>
        <w:rPr>
          <w:sz w:val="28"/>
          <w:szCs w:val="28"/>
        </w:rPr>
        <w:t>своевременному приведению в соответствие с федеральным законодательством нормативных правовых актов органов местного самоуправления муниципального района «Курчатовский район» в сфере противодействия корруп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9 году были разработаны и приняты следующие нормативные акт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Курчатовского района Курской области   от 01.04.2019 № 369 «О внесении изменений и дополнений в постановление Администрации Курчатовского района Курской области от 04.05.2012 № 523 «Об уведомлении муниципальными служащими, замещающими должности муниципальной службы в Администрации Курчатовского района Курской области, представителя нанимателя о намерении выполнять иную оплачиваемую работу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постановление Администрации Курчатовского района Курской области от 01.04.2019 № 370 «О внесении изменений в постановление Администрации Курчатовского района Курской области от 22.03.2013 №403 «Об утверждении Правил предоставления лицом, поступающим на работу на должность руководителя муниципального учреждения муниципального района «Курчатовский район» Курской области, а также и руководителем муниципального учреждения муниципального района «Курчатовский район»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урчатовского района Курской области от   01.04.2019  №371 «О внесении изменений и дополнений в постановление Администрации Курчатовского района Курской области от 22.03.2013 №404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района «Курчатовский район» Курской области, и лицами, замещающими эти должности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урчатовского района Курской области от 01.04.2019 №368 «О внесении изменений в постановление Администрации Курчатовского района Курской области от 30.12.2014г. №1849 «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урчатовского района Курской области от 26.08.2019 № 681 «О внесении изменений в постановление Администрации Курчатовского района Курской области от 30.12.2014г. №1849 «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и руководителей муниципальных учреждений муниципального района «Курчатовский район» Кур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урчатовского района Курской области от  30.09.2019   №781 «О внесении изменений в постановление Администрации Курчатовского района Курской области от 24.10.2017г. №912 «Об утверждении положения о порядке получения муниципальными служащими, замещающими должности муниципальной службы в Администрации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были разработаны и приняты Представительным Собранием Курчатовского района Ку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от </w:t>
      </w:r>
      <w:r>
        <w:rPr>
          <w:bCs/>
          <w:sz w:val="28"/>
          <w:szCs w:val="28"/>
        </w:rPr>
        <w:t>14.03.2019г. № 36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дополнений в Решение Представительного Собрания Курчатовского района от 23.07.2009г. № 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9.07.2019г. № 60-IV «О внесении изменений в решение Представительного Собрания Курчатовского района Курской области от 23.07.2009г. № 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 28.11.2019 № 80-IV «О внесении дополнений в Решение Представительного Собрания Курчатовского района Курской области от 14.05.2018  № 331-III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муниципальном районе «Курчатовский район»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тикоррупционная экспертиза проектов нормативных правовых актов проводится правовым управлением Администрации Курчатовского района Курской области в рамках правовой экспертизы. По результатам проведения правовой экспертизы при выявлении коррупциогенных правовых норм дается мотивированное заклю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, имеющие коррупциогенные факторы, разработчиками проектов устраняются в рабоче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авовым управлением Администрации Курчатовского района Курской области проведена антикоррупционная экспертиза в отношении 41 проекта нормативно правовых 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ы нормативных правовых актов органов местного самоуправления </w:t>
      </w:r>
      <w:r>
        <w:rPr>
          <w:sz w:val="28"/>
          <w:szCs w:val="28"/>
        </w:rPr>
        <w:t>муниципального района «Курчатовский район» Курской области</w:t>
      </w:r>
      <w:r>
        <w:rPr>
          <w:rFonts w:eastAsia="Calibri"/>
          <w:sz w:val="28"/>
          <w:szCs w:val="28"/>
          <w:lang w:eastAsia="en-US"/>
        </w:rPr>
        <w:t xml:space="preserve"> в целях их общественного обсуждения и проведения независимой антикоррупционной экспертизы размещаются на официальном сайте Администрации Курчатовского района Курской области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курчатовский-район.рф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3 Правовым управлением Администрации Курчатовского района Курской области проводится работа по анализу действующих нормативных правовых актов на предмет их соответствия федеральному законодательству. В результате чего разрабатываются проекты нормативных правовых актов о внесении соответствующих изменений в действующие нормативные правовые акты с целью приведения их в соответствие с федеральным законодательством, в том числе и с целью устранения случаев выявления коррупциогенных нор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Организационное обеспечение антикоррупционных мероприятий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проводилась работа, направленная на реализацию перечня мероприятий Плана противодействия коррупции органов местного самоуправления муниципального района «Курчатовский район» Курской области на 2017-2020 годы (далее – Пл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проведенной работы был подготовлен соответствующий доклад Главе Курчатовского района Курской области. Результаты работы по исполнению мероприятий Плана рассматриваются на заседании Общественного Совета при Главе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30617"/>
          <w:sz w:val="28"/>
          <w:szCs w:val="28"/>
        </w:rPr>
        <w:t xml:space="preserve">В рамках проведения оценки коррупционных рисков, возникающих при реализации муниципальными служащими функций, в течение 2019 года вносились уточнения в перечни должностей муниципальной службы, замещение которых связано с коррупционных  риска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30617"/>
          <w:sz w:val="28"/>
          <w:szCs w:val="28"/>
        </w:rPr>
        <w:t xml:space="preserve">В рамках проведения оценки коррупционных рисков, возникающих при реализации муниципальными служащими функций, в 2019 году проведена работа по актуализации перечня должностей муниципальной службы, замещение которых связано с коррупционными рисками. В 2019 году </w:t>
      </w:r>
      <w:r>
        <w:rPr>
          <w:sz w:val="28"/>
          <w:szCs w:val="28"/>
        </w:rPr>
        <w:t xml:space="preserve">Решениями </w:t>
      </w:r>
      <w:r>
        <w:rPr>
          <w:bCs/>
          <w:sz w:val="28"/>
          <w:szCs w:val="28"/>
        </w:rPr>
        <w:t>Представительного Собрания Курчатовского района Курской области от 14.03.2019г. №36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от 19.07.2019г. №60-IV</w:t>
      </w:r>
      <w:r>
        <w:rPr>
          <w:bCs/>
          <w:sz w:val="28"/>
          <w:szCs w:val="28"/>
        </w:rPr>
        <w:t xml:space="preserve"> «О внесении изменений и дополнений в Решение Представительного Собрания Курчатовского района от 23.07.2009г. №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,  Перечень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, дополнен должностями муниципальной службы, замещение которых связано с коррупциогенными рис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м местного самоуправления на постоянной основе организовано оказание консультативно-методической помощ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30617"/>
          <w:sz w:val="28"/>
          <w:szCs w:val="28"/>
        </w:rPr>
        <w:t>В целях активизации работы по антикоррупционному просвещению и повышению правосознания руководителям муниципальных учреждений Курчатовского района Курской области направлялись методические рекомендации по разработке и принятию организациями мер по предупреждению и противодействию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30617"/>
          <w:sz w:val="28"/>
          <w:szCs w:val="28"/>
          <w:lang w:eastAsia="en-US"/>
        </w:rPr>
      </w:pPr>
      <w:r>
        <w:rPr>
          <w:rFonts w:eastAsia="Calibri"/>
          <w:bCs/>
          <w:color w:val="030617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ры по совершенствованию государственного управления в целях предупреждения корруп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от 25.12.2008 г. № 273-ФЗ «О противодействии коррупции» предусмотрена обязанность муниципальных служащих предоставлять сведения о доходах, расходах, об имуществе и обязательствах имущественного характера. Указанные сведения размещаются в информационно-телекоммуникационной сети «Интернет» на официальных сайтах государственных органов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екларационной кампании 2019 года за отчетный период с  1 января 2018 года по 31 декабря 2018 года в соответствии с Решением Представительного Собрания Курчатовского района Курской области от 14.05.2018 №332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района «Курчатовский район» Курской области и членов их семей в информационно-телекоммуникационной сети «Интернет» на официальном сайте муниципального образования «Курчатовский район» Курской области и предоставления этих сведений средствам массовой информации для опубликования»</w:t>
      </w:r>
      <w:r>
        <w:rPr>
          <w:rFonts w:eastAsia="Calibri"/>
          <w:sz w:val="28"/>
          <w:szCs w:val="28"/>
          <w:lang w:eastAsia="en-US"/>
        </w:rPr>
        <w:t xml:space="preserve"> размещены сведения, представленные 38 муниципальными  служащими органов местного самоуправления </w:t>
      </w:r>
      <w:r>
        <w:rPr>
          <w:sz w:val="28"/>
          <w:szCs w:val="28"/>
        </w:rPr>
        <w:t>муниципального района «Курчатовский район» Ку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служащие). В соответствии с Решением Представительного Собрания Курчатовского района Курской области от 14.12.201 №30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О некоторых вопросах организации деятельности по противодействию коррупции» размещены сведения, представленные лицами, замещающими муниципальные долж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казанные сведения размещены на официальном сайте Администрации Курчатовского района Курской области. Также, руководителями 28 подведомственных учреждений представлены такие сведения и также размещены на официальном сайте Администрации Курчатовского района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го анализа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Курчатовского района Курской области, руководителей муниципальных учреждений было инициировано проведение проверки достоверности и полноты сведений о доходах, об имуществе и обязательствах имущественного характера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273-ФЗ «О противодействии коррупции» в отношении 1 муниципального служащего, замещавшего должность муниципальной службы в Администрации Курчатовского района Кур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чатовской межрайпрокуратурой была проведена проверка исполнения законодательства о противодействии коррупции в Администрации Курчатовского района Курской области, в ходе которой были выявлены нарушения Федерального закона от 25 декабря 2008 года №273-ФЗ «О противодействии коррупции» в отношении 1 муниципального служащего, замещавшего должность муниципальной службы в Администрации Курчатовского района Курской области, выразившиеся в предоставлении неполных или недостоверных сведениях </w:t>
      </w:r>
      <w:r>
        <w:rPr>
          <w:bCs/>
          <w:sz w:val="28"/>
          <w:szCs w:val="28"/>
        </w:rPr>
        <w:t>о доходах, об имуществе и обязательствах имущественного характера и не</w:t>
      </w:r>
      <w:r>
        <w:rPr>
          <w:sz w:val="28"/>
          <w:szCs w:val="28"/>
        </w:rPr>
        <w:t>соблюдении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указанной проверки к муниципальному служащему </w:t>
      </w:r>
      <w:r>
        <w:rPr>
          <w:sz w:val="28"/>
          <w:szCs w:val="28"/>
        </w:rPr>
        <w:t>применено дисциплинарное взыскание в виде увольнения с муниципальной службы в связи с утратой довер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19 году во исполнение требований </w:t>
      </w:r>
      <w:r>
        <w:rPr>
          <w:rFonts w:eastAsia="Andale Sans UI;Arial Unicode MS"/>
          <w:kern w:val="2"/>
          <w:sz w:val="28"/>
          <w:szCs w:val="28"/>
          <w:lang w:eastAsia="zxx"/>
        </w:rPr>
        <w:t>п.5 статьи 10.1 Закона Курской области от 13.06.2007 №60-ЗКО «О муниципальной службе в Курской области» в состав комиссии по соблюдению требований к служебному поведению муниципальных служащих Администрации Курчатовского района Курской области и руководителей муниципальных учреждений муниципального района «Курчатовский район» Курской области и урегулированию конфликта интересов в Администрации Курчатовского района Курской области был включен представитель образовательной организации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сем муниципальным служащим вручается памятка об ограничениях при заключении ими трудового или гражданско-правового договора после ухода с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дательством, законодательством Курской области проводится конкурсное замещение должностей муниципальной службы муниципального района «Курчатовский район» Курской области. В 2019 году проводились конкурсные процедуры на замещение вакантной должности начальника отдела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Normal"/>
        <w:ind w:firstLine="540"/>
        <w:jc w:val="both"/>
        <w:rPr>
          <w:bCs/>
          <w:color w:val="0306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30617"/>
          <w:sz w:val="28"/>
          <w:szCs w:val="28"/>
        </w:rPr>
        <w:t xml:space="preserve">В целях соблюдения ограничений, касающихся получения подарков отдельными категориями лиц, в 2019 году были направлены письма в адрес глав муниципальных образований Курчатовского района Курской области, руководителей муниципальных учреждений Курчатовского района Курской области с напоминаем о необходимости соблюдения запрета дарить и получать пода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унктом 1.3.15 Плана предусмотрено проведение разъяснительных мероприятий с муниципальными служащими муниципального района «Курчатовский район» Курской области о выполнении обязанности уведомления о фактах склонения к совершению коррупционных правонарушений, предусмотренных ст. 9 Федерального закона Российской Федерации от 25.12.2008 № 273-ФЗ «О противодействии коррупции». В связи с этим в муниципальным служащим были разъяснены положения Федерального закона от 25.12.2008 № 273-ФЗ «О противодействии коррупции» в части обязанности муниципальных служащих уведомлять об обращениях в целях склонения к совершению коррупционных правонарушений.</w:t>
      </w:r>
      <w:r>
        <w:rPr>
          <w:sz w:val="28"/>
          <w:szCs w:val="28"/>
        </w:rPr>
        <w:t xml:space="preserve"> В целях исключения нарушения ограничений и запретов, установленных действующим законодательством, муниципальные служащие Администрации Курчатовского района Курской области Курской области были ознакомлены с методическими материалам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«алгоритм действий» при заполнении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Антикоррупционный запрет на получение отдельными категориями лиц подарков и иных вознаграждений в связи с выполнением служебных (должностных)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об ограничениях, запретах, требованиях к служебному поведению и предупреждению коррупционных правонарушений, связанных с прохождением муниципальной 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правоприменения в сфере конфликта интересов №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ации по соблюдению государственными (муниципальными) служащими норм этики в целях противодействия коррупции и иным правонаруш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е рекомендации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соответствии с Распоряжением Правительства РФ от 20 ноября 2019 г. №2745-Р начата работа по актуализации сведений, содержащихся в анкетах лиц, замещающих муниципальные должности и должности муниципальной службы муниципального района «Курчатовский район» Курской области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мероприятия,</w:t>
      </w:r>
    </w:p>
    <w:p>
      <w:pPr>
        <w:pStyle w:val="Normal"/>
        <w:spacing w:lineRule="atLeast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создание благоприятных условий для развития экономики Ку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открытости и прозрачности осуществляемых закупок, а также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Администрации Курчатовского района Курской области при проведении муниципальных закупок приоритетным способом осуществления закупок товаров, работ и услуг является электронный аукцион. </w:t>
      </w:r>
      <w:r>
        <w:rPr>
          <w:bCs/>
          <w:sz w:val="28"/>
          <w:szCs w:val="28"/>
        </w:rPr>
        <w:t>За период 2018 года проведены 63 конкурсные процедуры. Вследствие проведенных процедур, экономия бюджетных средств составила более 14 млн. рублей.</w:t>
      </w:r>
      <w:r>
        <w:rPr>
          <w:bCs/>
          <w:color w:val="70AD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закупочных процедурах, в соответствии с действующим законодательством, размещается в единой информационной системе в сфере закупок, обеспечивая, таким образом свободный и безвозмездный доступ к такой информ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закупки, осуществляемые </w:t>
      </w:r>
      <w:r>
        <w:rPr>
          <w:bCs/>
          <w:sz w:val="28"/>
          <w:szCs w:val="28"/>
        </w:rPr>
        <w:t>Администрацией Курчат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, размещаются в единой информационной системе </w:t>
      </w:r>
      <w:r>
        <w:rPr>
          <w:rFonts w:eastAsia="Calibri"/>
          <w:sz w:val="28"/>
          <w:szCs w:val="28"/>
          <w:lang w:val="en-US" w:eastAsia="en-US"/>
        </w:rPr>
        <w:t>zakup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Функции по осуществлению внутреннего муниципального финансового контроля, в том числе контроль в сфере закупок, товаров, работ, услуг для обеспечения муниципальных нужд возложены на Муниципальное казенное учреждение «Контрольно - ревизионная комиссия» Курчатовского района Курской области на основании постановления Администрации Курчатовского района Курской области от 16.05.2014г. №758 «О порядке осуществления внутреннего муниципального финансового контроля», постановления Администрации Курчатовского района Курской области от 06.08.2018г. № 768 «Об утверждении Порядка осуществления внутреннего муниципального финансового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лану контрольной деятельности МКУ «Контрольно – ревизионная комиссия» Курчатовского района Курской области в 2019 гг. было проведено 10 контрольных мероприятий в сфере закупок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м управлением </w:t>
      </w:r>
      <w:r>
        <w:rPr>
          <w:bCs/>
          <w:sz w:val="28"/>
          <w:szCs w:val="28"/>
        </w:rPr>
        <w:t>Администрацией Курчат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в отчетном периоде постоянно проводился контроль за использованием имущества, находящегося в муниципальной собственности муниципального района «Курчатовский район» Курской области. Арендная плата вносится своевременно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ется контроль за использованием земельных участков, находящихся в муниципальной собственности муниципального района «Курчатовский район» Курской области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. Арендная плата вносится своевремен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должников проводится претензионно-исковая работа по снижению задолженности перед бюджетом по арендной плате за земельные участки, находящиеся в муниципальной собственности муниципального района «Курчатовский район» Курской област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взаимодействия органов исполнительной власти и общества в сфере антикоррупционных мероприят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вышение уровня правовой грамот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3.1.1. Плана на постоянной основе организовано проведение учебно-методических семинаров по вопросам обеспечения предупреждения коррупции в органах местного самоуправления Курчатовского района Курской области, этики и служебного поведения муниципальных служащих. В адрес лиц, замещающих муниципальные должности в органах местного самоуправления «Курчатовский район» Курской области, муниципальных служащих, глав муниципальных образований Курчатовского района Курской области направлены методические Рекомендации Минтруда по соблюдению государственными (муниципальными) служащими норм этики в целях противодействия коррупции и иным правонарушениям. </w:t>
      </w:r>
      <w:r>
        <w:rPr>
          <w:rFonts w:eastAsia="Calibri"/>
          <w:sz w:val="28"/>
          <w:szCs w:val="28"/>
          <w:lang w:eastAsia="en-US"/>
        </w:rPr>
        <w:t>В здании Администрации Курчатовского района Курской области размещен стенд «СТОП КОРРУПЦИЯ» с материалами антикоррупционного содержания, который регулярно обно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ые лица городских и сельских поселений органов местного самоуправления Курчатовского района Курской области, в должностные обязанности входит участие в противодействие коррупции проходят повышение квалификации по учебным программам, разрабатываемым комитетом государственной службы и кадров Администраци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6.2019 вышеуказанные лица приняли участие в научно-практическом семинаре с мастер-классом «Актуальные проблемы профилактики коррупционных правонарушений в органах власти», 20.11.2019 в семинаре-совещании с органами местного самоуправления по вопросам исполнения законодательства о противодействии коррупции в органах власти. Проводилась работа по ознакомлению муниципальных служащих с информационными материалами по противодействию коррупции, в том числе направляемыми комитетом Администрации Курской области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и реализации на базе образовательных организаций плана мероприятий по формированию у подростков и молодежи негативного отношения к коррупции, в образовательных учреждениях Курчатовского района Курской области с целью формирования в обществе нетерпимости к коррупции прошли уроки правовых знаний: «Противодействие коррупции», а преподавателями Университета пожилого человека Курчатовского района Курской области был организован информационный час «Жить по совести и чести». В Курчатовском районном центре культуры и досуга» прошла волонтерская акция по распространению буклетов: «Коррупции- СТОП!», «Если у вас вымогают взятку»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 Расширение возможностей взаимодействия органов местного самоуправления 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урчатовского района Курской области от 25.02.2019 № 57-р «О проведении встреч Главы Курчатовского района Курской области и руководящих работников Администрации Курчатовского района Курской области с населением в 2019 году» утвержден график встреч руководящих работников Администрации Курчатовского района Курской области, направляемых в муниципальные образования Курчатовского района для проведения встреч с населением. В соответствии с указанным распоряжением в городских и сельских поселениях Курчатовского района Курской области проводились встречи Главы Курчатовского района Курской области и руководящих работников Администрации Курчатовского района Курской области с населением об итогах социально-экономического развития Курчатовского района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ей для обращений граждан о возможных коррупционных проявлениях со стороны муниципальных служащих органов местного самоуправления Курчатовского района Курской области на официальном сайте Администрации Курчатовского района Курской области в разделе «Противодействие коррупции» создан подраздел «Обратная связь для сообщений о фактах коррупции». С заявлениями, предложениями, жалобами, сообщениями о правонарушениях, а также противоправных действиях должностных лиц граждане могут также обратиться посредством электронной почты, или лично во время проведения приема граждан должностными лицами органов местного самоуправления Курчат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одилась работа по привлечению представителей общественности, в том числе Общественного Совета при Главе Курчатовского района Курской области к участию в работе советов, комиссий, рабочих групп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становления Администрации от 26.12.2017 № 1206 «Об Общественном совете при Главе Курчатовского района Курской области» в состав Общественного совета входят представители общественности района, деятели искусств и культуры, представители деловых кругов и религиозных конфессий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при Главе Курчатовского района Курской области Курской области на заседании, состоявшемся 28.08.2018г. рассмотрел вопрос </w:t>
      </w:r>
      <w:r>
        <w:rPr>
          <w:rFonts w:eastAsia="Calibri"/>
          <w:bCs/>
          <w:sz w:val="28"/>
          <w:szCs w:val="28"/>
        </w:rPr>
        <w:t>внесения изменений в Планы противодействия коррупции органов местного самоуправления Курчатовского района Курской области, а так же обсуждение муниципальных программ и внесение изменений в муниципальные программы Администрации Курчатовского района Курской области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еспечение открыт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публичности деятельности органов местного самоуправления муниципального района «Курчатовский район» Курской области в 2018 году, в соответствии с действующим законодательством в информационно-телекоммуникационной сети «Интернет» управлением делами Администрации Курчатовского района Курской области организовано 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 района «Курчат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муниципальных служащих муниципального района «Курчатовский район» Курской области, а также руководителей муниципальных учреждений Курчат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труда России организован и постоянно обновляется раздел официального сайта Администрации Курчатовского района Курской области «Противодействие коррупции». Раздел включает в себя подразделы по следующим тематикам: «Нормативные правовые акты в сфере противодействия коррупции», «Антикоррупционная экспертиза», «Формы документов, связанные с противодействием коррупции, для заполнения», «Комиссия по соблюдению требований к служебному поведению муниципальных служащих и урегулированию конфликта интересов», «Методические материалы», «Доклады, отчеты, обзоры», «Обратная связь для сообщений о фактах коррупции», «Антикоррупционный мониторин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в районной газете «Слово» опубликовано 3 материала антикорруп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иема граждан Администрации Курчатовского района Курской области размещен стенд с материалами антикоррупционного содержания, который регулярно обно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а противодействия коррупции размещается на сайте Администрации Курчатовского района Курской области в разделе «Противодействие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цами, претендующие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используют специальное программное обеспечение «Справки БК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ценка деятельности органов исполнительной власти Курской области по реализации антикоррупционных мероприят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о исполнение пункта 3.4.1. «Плана противодействия коррупции в органах местного самоуправления муниципального района «Курчатовский район» Курской области на 2017-2020 годы», проведено социологическое исследование среди всех слоев населения по реализации антикоррупционных мер в Курчатовском районе Курской обла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 результатам анализа проведенного социологического исследования, выявлено следующе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изучении уровня коррупции при предоставлении государственных и муниципальных услуг респондентам был задан вопрос: «Приходилось ли Вам при оформлении документов для получения государственной или муниципальной услуги выплачивать негласно денежное вознаграждение (оплата «в конверте») или делать подарки для получения нужных документов и прохождения процедур?». Распределение ответов говорит о том, что все опрошенные (100%) не встречались с проявлением коррупционных проявл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ом, можно сделать вывод, что в Курчатовском районе Курской области распространяется положительная динамика по оценке уровня коррупции и принимаемых антикоррупционных мерах. Тем не менее, необходимо активнее освещать мероприятия, касающиеся проводимой работы органов местного самоуправления по противодействию коррупции в Курчатовском районе области, привлекая при этом более широкий круг СМИ и использовать различные формы освещения мероприятий антикоррупционной направленности (печатные, электронные издания, теле-радио эфир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Администрацию Курчатовского района Курской области в отчетный период не поступало обращений граждан, в которых содержалась бы информация о фактах коррупции в органах местного самоуправления муниципального района «Курчатовский район» Кур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качества предоставления государственных и муниципальных услуг и исключение риска коррупции при их предоставлен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раждан бесплатной юридической помощью и оказания правовой поддержки получателям государственных и муниципальных услуг, предоставляемых на базе ОБУ «МФЦ» в 2019 году осуществлялось правовое консультирование, в том числе бесплатное юридическое консультирование заявителей по вопросам предоставления государственных и муниципальных услуг на основании устных и письменных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отчетного года управлением делами Администрации Курчатовского района Курской области осуществлялся контроль за разработкой административных регламентов муниципальных услуг, исполнения муниципальны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федерального и регионального законодательства, и на основании предложений органов местного самоуправления Курской области, в 2019 году в Перечень муниципальных услуг, предоставляемых Администрацией Курчатовского района Курской области вносились изменения, касающиеся изменений наименований муниципальных услуг. Перечень дополнен новыми муниципальными услугами в сфере архитектуры и градостроительства, а также в сфере земельных прав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еречень муниципальных услуг, предоставляемых Администрацией Курчатовского района Курской области включает 29 муниципальных услуг, на которые утверждены административные регла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функций по осуществлению муниципального контроля Администрации Курчатовского района Курской включает в себя 3 функции муниципального надзора, на которые утверждены административные регламен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В целях профилактики и предупреждения коррупционных проявлений на информационных стенах АУ КО «МФЦ» (филиалов АУ КО «МФЦ»), размещена и поддерживается в актуальном состоянии информация об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, в том числе за истребование платы, не предусмотренной федеральными законами и принятыми в соответствии с ними иными нормативными правовыми актами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ализации мероприятий Плана по противодействию коррупции в органах местного самоуправления муниципального района «Курчатовский район» Курской области заслушивается на совещаниях (планерках), проводимых Главой Курчатовского района Курской области с руководителями структурных подразделений органах местного самоуправления муниципального района «Курчатовский район» Курской области, на совещаниях с руководителям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ых учреждениях Курчатовского района Курской области, образовательных учреждениях, имеются информационные стенды, на которых размещена и регулярно обновляется информация о порядке предоставления услуг, в том числе платных услуг, привлечения внебюджетных средств, памятки для граждан о последствиях проявления коррупции, контактная информация, для сообщения о коррупционных фактах в органы государственной власти,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казанные стенды размещены, в том числе в Администрации Курчато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офилактики коррупционных правонарушений в муниципальных учреждениях организована работа по ознакомлению вновь принятых работников с нормами антикоррупционного законодательства, с нормативными правовыми актами Российской Федерации, Курской области в сфере противодействия коррупции и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, положительно влияет на профилактику, в том числе «бытовой коррупции» в муниципа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оценки уровня «бытовой» коррупции является проведение анкетирования среди различных сло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отчетном периоде, в общеобразовательных учреждениях Курчатовского района Курской области проводилось анкетирование среди участников образовательных отношений (обучающихся, родителей, законных представителей несовершеннолетних обучающихся), в том числе по вопросам, касающимся проявления «бытовой» коррупции в образовательных учреждениях. С обучающимися 10-11 классов проведены социологические опросы на тему борьбы с коррупцией, уроки правовых знаний «Противодействие коррупции», правовые часы «Борьба с коррупцией – дело кажд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кетирования фактов «бытовой» коррупции не выявлено.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4:00Z</dcterms:created>
  <dc:creator>Администратор</dc:creator>
  <dc:description/>
  <cp:keywords/>
  <dc:language>en-US</dc:language>
  <cp:lastModifiedBy>user user</cp:lastModifiedBy>
  <cp:lastPrinted>2020-01-23T16:59:00Z</cp:lastPrinted>
  <dcterms:modified xsi:type="dcterms:W3CDTF">2020-01-23T14:01:00Z</dcterms:modified>
  <cp:revision>27</cp:revision>
  <dc:subject/>
  <dc:title>Губернатору</dc:title>
</cp:coreProperties>
</file>