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сентября 2018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/547-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Курчатов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езультатов выборов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Представительного Собрания 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Курчатовского района Курской области четвертого созыва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ятимандатному избирательному округу № 2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4, 25, 26, 72, 92 Закона Курской области «Кодекс Курской области о выборах и референдумах» и на основании данных первых экземпляров протоколов участковых избирательных комиссий об итогах голосования по выборам депутатов Представительного Собрания Курчатовского района Курской области четвертого созыва по пятимандатному избирательному округу № 2 территориальная избирательная комиссия Курчатовского района Курской области путем суммирования данных, содержащихся в указанных протоколах, установила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63"/>
        <w:gridCol w:w="1885"/>
      </w:tblGrid>
      <w:tr>
        <w:trPr>
          <w:trHeight w:val="5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 </w:t>
            </w:r>
          </w:p>
          <w:p>
            <w:pPr>
              <w:pStyle w:val="Normal"/>
              <w:rPr/>
            </w:pPr>
            <w:r>
              <w:rPr/>
              <w:t xml:space="preserve">на момент окончания голос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Style13"/>
              <w:widowControl w:val="false"/>
              <w:rPr>
                <w:sz w:val="24"/>
              </w:rPr>
            </w:pPr>
            <w:r>
              <w:rPr>
                <w:sz w:val="24"/>
              </w:rPr>
              <w:t>5062</w:t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 помещений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rPr/>
            </w:pPr>
            <w:r>
              <w:rPr/>
              <w:t>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</w:t>
            </w:r>
          </w:p>
          <w:p>
            <w:pPr>
              <w:pStyle w:val="Normal"/>
              <w:rPr/>
            </w:pPr>
            <w:r>
              <w:rPr/>
              <w:t>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7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/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</w:t>
            </w:r>
          </w:p>
          <w:p>
            <w:pPr>
              <w:pStyle w:val="Normal"/>
              <w:rPr/>
            </w:pPr>
            <w:r>
              <w:rPr/>
              <w:t>при получени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81"/>
        <w:gridCol w:w="2435"/>
        <w:gridCol w:w="2442"/>
      </w:tblGrid>
      <w:tr>
        <w:trPr/>
        <w:tc>
          <w:tcPr>
            <w:tcW w:w="49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х кандидатов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49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ифра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акумова Людмил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32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саева Татьяна Никола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71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повичев Виталий Иван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2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.</w:t>
            </w:r>
            <w:r>
              <w:rPr/>
              <w:t>87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олов Александр Анатолье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40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лыстов Владимир Виктор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.</w:t>
            </w:r>
            <w:r>
              <w:rPr/>
              <w:t>83</w:t>
            </w:r>
            <w:r>
              <w:rPr>
                <w:lang w:val="en-US"/>
              </w:rPr>
              <w:t xml:space="preserve"> %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 Курчатовского района Курской области РЕШИЛА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выборы депутатов Представительного Собрания Курчатовского района Курской области четвертого созыва по многомандатному избирательному округу № 2 состоявшимися: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ыборах приняло участие 1557 избирателей, или 30,76 процентов от числа избирателей, внесенных в списки избирателей.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выборы депутатов Представительного Собрания Курчатовского района Курской области четвертого созыва по многомандатному избирательному округу № 2 действительными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й избирательного законодательства при проведении голосования и установлении итогов голосования не установлено;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ые избирательные комиссии достоверно установили результаты волеизъявления избирателей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депутатами Представительного Собрания Курчатовского района Курской области четвертого созыва по многомандатному избирательному округу № 2 </w:t>
      </w:r>
      <w:r>
        <w:rPr>
          <w:rFonts w:cs="Times New Roman" w:ascii="Times New Roman" w:hAnsi="Times New Roman"/>
          <w:b/>
          <w:sz w:val="26"/>
          <w:szCs w:val="26"/>
        </w:rPr>
        <w:t xml:space="preserve">избраны: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бакумова Людмила Викторовна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аева Татьяна Николаевна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овичев Виталий Иванович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 солов Александр Анатольевич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лыстов Владимир Викторович,</w:t>
      </w:r>
      <w:r>
        <w:rPr>
          <w:rFonts w:cs="Times New Roman" w:ascii="Times New Roman" w:hAnsi="Times New Roman"/>
          <w:sz w:val="26"/>
          <w:szCs w:val="26"/>
        </w:rPr>
        <w:t xml:space="preserve"> набравшие наибольшее количество голосов избирателей, принявших участие в голосова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Л.Н. Семил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я комиссии</w:t>
        <w:tab/>
        <w:tab/>
        <w:tab/>
        <w:tab/>
        <w:tab/>
        <w:tab/>
        <w:tab/>
        <w:t>Ф.З. Галим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42:00Z</dcterms:created>
  <dc:creator>admin</dc:creator>
  <dc:description/>
  <cp:keywords/>
  <dc:language>en-US</dc:language>
  <cp:lastModifiedBy>user01</cp:lastModifiedBy>
  <cp:lastPrinted>2018-09-10T13:46:00Z</cp:lastPrinted>
  <dcterms:modified xsi:type="dcterms:W3CDTF">2018-09-10T10:46:00Z</dcterms:modified>
  <cp:revision>4</cp:revision>
  <dc:subject/>
  <dc:title>ТЕРРИТОРИАЛЬНАЯ ИЗБИРАТЕЛЬНАЯ КОМИССИЯ</dc:title>
</cp:coreProperties>
</file>