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сентября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/546-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Курчатов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результатов выборов 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депутатов Представительного Собрания 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Курчатовского района Курской области четвертого созыва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ятимандатному избирательному округу № 1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4, 25, 26, 72, 92 Закона Курской области «Кодекс Курской области о выборах и референдумах» и на основании данных первых экземпляров протоколов участковых избирательных комиссий об итогах голосования по выборам депутатов Представительного Собрания Курчатовского района Курской области четвертого созыва по пятимандатному избирательному округу № 1 территориальная избирательная комиссия Курчатовского района Курской области путем суммирования данных, содержащихся в указанных протоколах, установила: 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79"/>
        <w:gridCol w:w="2169"/>
      </w:tblGrid>
      <w:tr>
        <w:trPr>
          <w:trHeight w:val="580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ок  </w:t>
            </w:r>
          </w:p>
          <w:p>
            <w:pPr>
              <w:pStyle w:val="Normal"/>
              <w:rPr/>
            </w:pPr>
            <w:r>
              <w:rPr/>
              <w:t xml:space="preserve">на момент окончания голосо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Style13"/>
              <w:widowControl w:val="false"/>
              <w:rPr>
                <w:sz w:val="24"/>
              </w:rPr>
            </w:pPr>
            <w:r>
              <w:rPr>
                <w:sz w:val="24"/>
              </w:rPr>
              <w:t>4183</w:t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>
          <w:trHeight w:val="906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6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87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 помещений для голосования в день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</w:r>
          </w:p>
          <w:p>
            <w:pPr>
              <w:pStyle w:val="Normal"/>
              <w:rPr/>
            </w:pPr>
            <w:r>
              <w:rPr/>
              <w:t>в переносных ящика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</w:r>
          </w:p>
          <w:p>
            <w:pPr>
              <w:pStyle w:val="Normal"/>
              <w:rPr/>
            </w:pPr>
            <w:r>
              <w:rPr/>
              <w:t>в стационарных ящика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>
          <w:trHeight w:val="289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27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</w:t>
            </w:r>
          </w:p>
          <w:p>
            <w:pPr>
              <w:pStyle w:val="Normal"/>
              <w:rPr/>
            </w:pPr>
            <w:r>
              <w:rPr/>
              <w:t>при получении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98"/>
        <w:gridCol w:w="1918"/>
        <w:gridCol w:w="2442"/>
      </w:tblGrid>
      <w:tr>
        <w:trPr/>
        <w:tc>
          <w:tcPr>
            <w:tcW w:w="54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, отч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ных кандидатов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ифрах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ыков Александр Васильевич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5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.</w:t>
            </w:r>
            <w:r>
              <w:rPr/>
              <w:t>50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лпакова Наталья Владимировна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8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.</w:t>
            </w:r>
            <w:r>
              <w:rPr/>
              <w:t>8</w:t>
            </w:r>
            <w:r>
              <w:rPr>
                <w:lang w:val="en-US"/>
              </w:rPr>
              <w:t>7 %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ькова Татьяна Владимировна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62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локоедов Вячеслав Александрович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6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76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номарев Сергей Леонидович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26</w:t>
            </w:r>
            <w:r>
              <w:rPr>
                <w:lang w:val="en-US"/>
              </w:rPr>
              <w:t xml:space="preserve"> %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ая избирательная комиссия Курчатовского района Курской области РЕШИЛА: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выборы депутатов Представительного Собрания Курчатовского района Курской области четвертого созыва по многомандатному избирательному округу № 1 состоявшимися: 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ыборах приняло участие 1116 избирателей, или 26,68 процента от числа избирателей, внесенных в списки избирателей. 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выборы депутатов Представительного Собрания Курчатовского района Курской области четвертого созыва действительными: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й избирательного законодательства при проведении голосования и установлении итогов голосования не установлено; 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ые избирательные комиссии достоверно установили результаты волеизъявления избирателей. 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Установить, что депутатами Представительного Собрания Курчатовского района Курской области четвертого созыва </w:t>
      </w:r>
      <w:r>
        <w:rPr>
          <w:rFonts w:cs="Times New Roman" w:ascii="Times New Roman" w:hAnsi="Times New Roman"/>
          <w:b/>
          <w:sz w:val="26"/>
          <w:szCs w:val="26"/>
        </w:rPr>
        <w:t xml:space="preserve">избраны: 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ыков Александр Васильевич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пакова Наталья Владимировна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нькова Татьяна Владимировна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окоедов Вячеслав Александрович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номарев Сергей Леонидович,</w:t>
      </w:r>
      <w:r>
        <w:rPr>
          <w:rFonts w:cs="Times New Roman" w:ascii="Times New Roman" w:hAnsi="Times New Roman"/>
          <w:sz w:val="26"/>
          <w:szCs w:val="26"/>
        </w:rPr>
        <w:t xml:space="preserve"> набравшие наибольшее количество голосов избирателей, принявших участие в голосован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Л.Н. Семиле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я комиссии</w:t>
        <w:tab/>
        <w:tab/>
        <w:tab/>
        <w:tab/>
        <w:tab/>
        <w:tab/>
        <w:tab/>
        <w:t>Ф.З. Галим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27:00Z</dcterms:created>
  <dc:creator>admin</dc:creator>
  <dc:description/>
  <cp:keywords/>
  <dc:language>en-US</dc:language>
  <cp:lastModifiedBy>user01</cp:lastModifiedBy>
  <cp:lastPrinted>2018-09-10T13:37:00Z</cp:lastPrinted>
  <dcterms:modified xsi:type="dcterms:W3CDTF">2018-09-10T10:38:00Z</dcterms:modified>
  <cp:revision>4</cp:revision>
  <dc:subject/>
  <dc:title>ТЕРРИТОРИАЛЬНАЯ ИЗБИРАТЕЛЬНАЯ КОМИССИЯ</dc:title>
</cp:coreProperties>
</file>