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6 августа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5/530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б аннулировании регистрации кандидата в </w:t>
      </w:r>
      <w:r>
        <w:rPr>
          <w:b/>
          <w:szCs w:val="28"/>
        </w:rPr>
        <w:t>депутаты Представительного Собрания Курчатовского района Курской области четвертого созыва по многомандатному избирательному округу № 3 Чуйкова Геннадия Дмитриевича</w:t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szCs w:val="28"/>
        </w:rPr>
        <w:t>Рассмотрев поступившее зявление кандидата в депутаты Представительного Собрания Курчатовского района Курской области четвертого созыва по многомандатному избирательному округу № 3 Чуйкова Геннадия Дмитриевича о снятии своей кандидатуры, на основании части 2 статьи 106 Закона Курской области «Кодекс Курской области о выборах и референдумах», территориальная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/>
        <w:t>збирательная комиссия Курчатовского района Курской области 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1. Аннулировать регистрацию кандидата в депутаты Представительного Собрания Курчатовского района Курской области четвертого созыва по многомандатному избирательному округу № 3 Чуйкова Геннадия Дмитриевича (16.08.2018, 17:30)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2. Аннулировать выданное удостоверение кандидата Чуйкова Геннадия Дмитриевич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исполняющего обязанности секретаря Ф.З. Галимову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374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Heading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.Н. Семилет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Heading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З. Гал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3:00Z</dcterms:created>
  <dc:creator>admin</dc:creator>
  <dc:description/>
  <cp:keywords/>
  <dc:language>en-US</dc:language>
  <cp:lastModifiedBy>user01</cp:lastModifiedBy>
  <cp:lastPrinted>2018-09-07T14:52:00Z</cp:lastPrinted>
  <dcterms:modified xsi:type="dcterms:W3CDTF">2018-09-07T11:54:00Z</dcterms:modified>
  <cp:revision>7</cp:revision>
  <dc:subject/>
  <dc:title>ТЕРРИТОРИАЛЬНАЯ ИЗБИРАТЕЛЬНАЯ КОМИССИЯ</dc:title>
</cp:coreProperties>
</file>