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9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3/518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Регионального отделения Политической партии СПРАВЕДЛИВАЯ РОССИЯ в Курской области Быковым Ю.И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това Павла Андреевича, 1987 года рождения, место жительства – Курская область, город Курчатов, образование среднее профессиональное, программиста МКУ «Управление хозяйственного обслуживания п.им.К.Либкнехта» (17:00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2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Черкасову Ирину Сергеевну, 1982 года рождения, место жительства – Курская область, город Курчатов, образование среднее профессиональное, специалиста по хозяйственному обслуживанию МКУ «Иванинское» (17:0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3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Мыльникова Игоря Вячеславовича, 1975 года рождения, место жительства – Курская область, город Курск, образование высшее, директора ЧУ ДПО «Автошкола-Сто дорог» (17:04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3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0:00Z</dcterms:created>
  <dc:creator>admin</dc:creator>
  <dc:description/>
  <dc:language>en-US</dc:language>
  <cp:lastModifiedBy>user01</cp:lastModifiedBy>
  <cp:lastPrinted>2018-07-19T14:35:00Z</cp:lastPrinted>
  <dcterms:modified xsi:type="dcterms:W3CDTF">2018-07-19T11:35:00Z</dcterms:modified>
  <cp:revision>3</cp:revision>
  <dc:subject/>
  <dc:title/>
</cp:coreProperties>
</file>