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left"/>
              <w:rPr/>
            </w:pPr>
            <w:r>
              <w:rPr/>
              <w:t>17 июл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 xml:space="preserve">№ </w:t>
            </w:r>
            <w:r>
              <w:rPr/>
              <w:t>72/515-4</w:t>
            </w:r>
          </w:p>
        </w:tc>
      </w:tr>
    </w:tbl>
    <w:p>
      <w:pPr>
        <w:pStyle w:val="Normal"/>
        <w:spacing w:lineRule="auto" w:line="360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. Курчатов</w:t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андидатов в депутаты Представительного Собрания</w:t>
      </w:r>
    </w:p>
    <w:p>
      <w:pPr>
        <w:pStyle w:val="TextBody"/>
        <w:rPr/>
      </w:pPr>
      <w:r>
        <w:rPr>
          <w:szCs w:val="28"/>
        </w:rPr>
        <w:t xml:space="preserve">Курчатовского района Курской области четвертого созыва по многомандатным избирательным округа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>Территориальная избирательная комиссия Курчатовского района Курской области, рассмотрев документы, представленные уполномоченным предствителем Курчатовского районного местного отделения Всероссийской политической партии «ЕДИНАЯ РОССИЯ» Веряевой Ю.Е., для уведомления о выдвижении и регистрации кандидатов в депутаты Представительного Собрания Курчатовского района Курской области четвертого созыва по многомандатным избирательным округам, установила, что в установленные законом сроки представлены все необходимые сведения о кандидатах и документы, предусмотренные избирательным законодательством для уведомления о выдвижении и регистрации кандидатов.</w:t>
      </w:r>
    </w:p>
    <w:p>
      <w:pPr>
        <w:pStyle w:val="TextBodyIndent"/>
        <w:spacing w:lineRule="auto" w:line="360"/>
        <w:ind w:left="0" w:firstLine="851"/>
        <w:rPr/>
      </w:pPr>
      <w:r>
        <w:rPr>
          <w:szCs w:val="28"/>
        </w:rPr>
        <w:t xml:space="preserve">В соответствии со статьями 25, 26, 39 Закона Курской области «Кодекс Курской области о выборах и референдумах», территориальная избирательная   комиссия  Курчатовского района Курской области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1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Быкова Александра Васильевича, 1970 года рождения, место жительства – Курская область, Курчатовский район, поселок им. К.Либкнехта, образование среднее профессиональное, директора МАУ «Спортивная школа» Курчатовского района Курской области (17:12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2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2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оповичева Виталия Ивановича, 1950 года рождения, место жительства – Курская область, город Курчатов, образование высшее, заместителя генерального директора ООО «Риф» (17:14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3. Зарегистрировать кандидата в депутаты Представительного Собрания Курчатовского района Курской области четвертого созыва по пятимандатному избирательному округу № 3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6"/>
        </w:rPr>
        <w:t>- Шуклину Любовь Станиславовну, 1973 года рождения, место жительства – Курская область, город Курчатов, образование высшее, начальника Управления Пенсионного фонда в г.Курчатове Курской области (17:16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6"/>
        </w:rPr>
        <w:t>4. Выдать зарегистрированным кандидатам в депутаты Представительного Собрания Курчатовского района Курской области четвертого созыва удостоверения установленного образца.</w:t>
      </w:r>
    </w:p>
    <w:p>
      <w:pPr>
        <w:pStyle w:val="Heading3"/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480"/>
        <w:ind w:hanging="0"/>
        <w:rPr/>
      </w:pPr>
      <w:r>
        <w:rPr/>
        <w:t>Председатель комиссии</w:t>
        <w:tab/>
        <w:tab/>
        <w:tab/>
        <w:tab/>
        <w:tab/>
        <w:tab/>
        <w:t>Л.Н. Семилетова</w:t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spacing w:before="0" w:after="120"/>
        <w:ind w:hanging="0"/>
        <w:rPr/>
      </w:pPr>
      <w:r>
        <w:rPr/>
        <w:t>секретаря комиссии</w:t>
        <w:tab/>
        <w:tab/>
        <w:tab/>
        <w:tab/>
        <w:tab/>
        <w:tab/>
        <w:tab/>
        <w:t>Ф.З. Галимо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2:00Z</dcterms:created>
  <dc:creator>admin</dc:creator>
  <dc:description/>
  <dc:language>en-US</dc:language>
  <cp:lastModifiedBy>user01</cp:lastModifiedBy>
  <cp:lastPrinted>2018-07-16T17:15:00Z</cp:lastPrinted>
  <dcterms:modified xsi:type="dcterms:W3CDTF">2018-07-16T14:16:00Z</dcterms:modified>
  <cp:revision>3</cp:revision>
  <dc:subject/>
  <dc:title/>
</cp:coreProperties>
</file>