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7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2/514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андидатов в депутаты Представительного Собрания</w:t>
      </w:r>
    </w:p>
    <w:p>
      <w:pPr>
        <w:pStyle w:val="TextBody"/>
        <w:rPr/>
      </w:pPr>
      <w:r>
        <w:rPr>
          <w:szCs w:val="28"/>
        </w:rPr>
        <w:t xml:space="preserve">Курчатовского района Курской области четвертого созыва по многомандатным избирательным округа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>Территориальная избирательная комиссия Курчатовского района Курской области, рассмотрев документы, представленные уполномоченным предствителем Курчатовского местного отделения КУРСКОГО РЕГИОНАЛЬНОГО ОТДЕЛЕНИЯ политической партии «КОММУНИСТИЧЕСКАЯ ПАРТИЯ РОССИЙСКОЙ ФЕДЕРАЦИИ» Галимовой С.З., для уведомления о выдвижении и регистрации кандидатов в депутаты Представительного Собрания Курчатовского района Курской области четвертого созыва по многомандатным избирательным округам, установила, что в установленные законом сроки представлены все необходимые сведения о кандидатах и документы, предусмотренные избирательным законодательством для уведомления о выдвижении и регистрации кандидатов.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  комиссия  Курчатовского района Курской области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1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Борисенко Евгения Николаевича, 1988 года рождения, место жительства – Курская область, Курчатовский район, поселок им. К.Либкнехта, образование высшее, инженера АО «Атомэнергоремот» (17:00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иселеву Людмилу Михайловну, 1957 года рождения, место жительства – Курская область, город Курчатов, образование среднее профессиональное, начальника автостанции г.Курчатов ООО «Региональное объединение автовокзалов» (17:02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2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2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Горбулина Петра Алексеевича, 1959 года рождения, место жительства – Курская область, Курчатовский район, деревня Мосолово, образование среднее , водителя ООО «Курская АЭС-Сервис» (17:04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3. Зарегистрировать кандидатов в депутаты Представительного Собрания Курчатовского района Курской области четвертого созыва по пятимандатному избирательному округу № 3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Кудрявцеву Лидию Степановну, 1948 года рождения, место жительства – Курская область, Курчатовский район, деревня Болваново, образование среднее профессиональное, пенсионера (17:06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итькова Олега Анатольевича, 1987 года рождения, место жительства – Курская область, Курчатовский район, село Дроняево, образование высшее, безработного (17:08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Чуйкова Геннадия Дмитриевича, 1952 года рождения, место жительства – Курская область, Курчатовский район, село Чапли, образование среднее профессиональное, пенсионера (17:10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>3. Выдать зарегистрированным кандидатам в депутаты Представительного Собрания Курчатовского района Курской области четвертого созыва удостоверения установленного образца.</w:t>
      </w:r>
    </w:p>
    <w:p>
      <w:pPr>
        <w:pStyle w:val="Heading3"/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48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/>
        <w:t>секретаря комиссии</w:t>
        <w:tab/>
        <w:tab/>
        <w:tab/>
        <w:tab/>
        <w:tab/>
        <w:tab/>
        <w:tab/>
        <w:t>Ф.З. Галим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admin</dc:creator>
  <dc:description/>
  <dc:language>en-US</dc:language>
  <cp:lastModifiedBy>user01</cp:lastModifiedBy>
  <cp:lastPrinted>2018-07-16T11:48:00Z</cp:lastPrinted>
  <dcterms:modified xsi:type="dcterms:W3CDTF">2018-07-16T08:52:00Z</dcterms:modified>
  <cp:revision>3</cp:revision>
  <dc:subject/>
  <dc:title/>
</cp:coreProperties>
</file>