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4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1/513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Курчатовского районного местного отделения Всероссийской политической партии «ЕДИНАЯ РОССИЯ» Веряевой Ю.В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Колпакову Наталью Владимировну, 1988 года рождения, место жительства – Курская область, Курчатовский район, поселок им. К.Либкнехта, образование высшее, учителя МКОУ «Средняя общеобразовательная школа № 1 п.им.К.Либкнехта» Курчатовского района Курской области, члена ВПП «ЕДИНАЯ РОССИЯ» (13:40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Линькову Татьяну Владимировну, 1969 года рождения, место жительства – Курская область, Курчатовский район, поселок им.К.Либкнехта, образование высшее, врача-оториноларинголога ОБУЗ «Курчатовская ЦРБ», члена ВПП «ЕДИНАЯ РОССИЯ» (13:42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овикова Николая Ильича, 1957 года рождения, место жительства – Курская область, Курчатовский район, поселок им.К.Либкнехта, образование среднее профессиональное, инженера филиала АО «Концерн Росэнергоатом» «Курская атомная станция», члена ВПП «ЕДИНАЯ РОССИЯ» (13:46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номарева Сергея Леонидовича, 1955 года рождения, место жительства – Курская область, город Курчатов, образование высшее, заместителя начальника электроцеха филиала АО «Концерн Росэнергоатом» «Курская атомная станция», члена ВПП «ЕДИНАЯ РОССИЯ» (13:48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2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Абакумову Людмилу Викторовну, 1968 года рождения, место жительства – Курская область, Курчатовский район, поселок им.К.Либкнехта, образование высшее, директора МКУ ДО «Центр детского творчества» Курчатовского района Курской области, члена ВПП «ЕДИНАЯ РОССИЯ» (13:50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Исаеву Татьяну Николаевну, 1967 года рождения, место жительства – Курская область, Курчатовский район, поселок им.К.Либкнехта, образование высшее, директора МКОУ «Средняя общеобразовательная школа № 2 п.им.К.Либкнехта» Курчатовского района Курской области, члена ВПП «ЕДИНАЯ РОССИЯ» (13:52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Рассолова Александра Анатольевича, 1967 года рождения, место жительства – Курская область, Курчатовский район, поселок Иванино, образование высшее, исполнительного директора ООО «Дружное», члена ВПП «ЕДИНАЯ РОССИЯ» (13:54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Хлыстова Владимира Викторовича, 1956 года рождения, место жительства – Курская область, город Курчатов, образование высшее, генерального директора ОАО «Лукашевское ХПП», члена ВПП «ЕДИНАЯ РОССИЯ» (13:56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3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Булгакова Николая Петровича, 1955 года рождения, место жительства – Курская область, город Курск, образование высшее, директора ООО фирма «Паолс», члена ВПП «ЕДИНАЯ РОССИЯ» (13:58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довина Сергея Павловича, 1969 года рождения, место жительства – Курская область, Курчатовский район, село Дичня, образование среднее профессиональное, индивидуального предпринимателя, члена ВПП «ЕДИНАЯ РОССИЯ» (14:00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Гасникова Владимира Михайловича, 1970 года рождения, место жительства – Курская область, Курчатовский район, село Дроняево, образование высшее, учителя МКОУ «Дроняевская средняя общеобразовательная школа» Курчатовского района Курской области, члена ВПП «ЕДИНАЯ РОССИЯ» (14:02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Метленко Сергея Ивановича, 1975 года рождения, место жительства – Курская область, город Курчатов, образование высшее, руководителя ОБУ «Станция по борьбе с болезнями животных Курчатовского района и г.Курчатова», члена ВПП «ЕДИНАЯ РОССИЯ» (14:04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3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4:00Z</dcterms:created>
  <dc:creator>admin</dc:creator>
  <dc:description/>
  <dc:language>en-US</dc:language>
  <cp:lastModifiedBy>user01</cp:lastModifiedBy>
  <cp:lastPrinted>2018-07-13T11:42:00Z</cp:lastPrinted>
  <dcterms:modified xsi:type="dcterms:W3CDTF">2018-07-13T09:01:00Z</dcterms:modified>
  <cp:revision>4</cp:revision>
  <dc:subject/>
  <dc:title/>
</cp:coreProperties>
</file>