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4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1/512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Территориальная избирательная комиссия Курчатовского района Курской области, рассмотрев документы, представленные уполномоченным предствителем Курского регионального отделения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 Слепцовым И.А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1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Лугового Виктора Александровича, 1959 года рождения, место жительства – Курская область, Курчатовский район, поселок им. К.Либкнехта, образование среднее профессиональное, пенсионера, члена ПП ЛДПР (13:00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2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2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Ермакову Маргариту Александровну, 1993 года рождения, место жительства – Курская область, Октябрьский район, село Дьяконово, образование высшее, начальника ОПС Дичня УФПС Курской области – филиал ФГУП «Почта России» ОСП Курчатовский почтамт, члена ПП ЛДПР (13:05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Павлова Владислава Владимировича, 1967 года рождения, место жительства – Курская область, город Курчатов, образование среднее профессиональное, плотника ООО «Благоустроенный город – 1» г.Курчатова Курской области, члена ПП ЛДПР (13:10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Шевченко Александра Евгеньевича, 1963 года рождения, место жительства – Курская область, город Курчатов, образование среднее профессиональное, пенсионера, члена ПП ЛДПР (13:15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3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орлач Елену Викторовну, 1964 года рождения, место жительства – Курская область, город Курчатов, образование среднее профессиональное, пенсионера, члена ПП ЛДПР (13:20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Заворотынскую Анастасию Владимировну, 1984 года рождения, место жительства – Курская область, Курчатовский район, село Дичня, образование высшее, воспитателя МКДОУ «Детский сад «Колосок» села Дичня» Курчатовского района Курской области, члена ПП ЛДПР (13:25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лотухина Григория Александровича, 1974 года рождения, место жительства – Курская область, Курчатовский район, поселок Иванино, образование среднее профессиональное, временно не работает, члена ПП ЛДПР (13:30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Татаринову Галину Николаевну, 1960 года рождения, место жительства – Курская область, город Курчатов, образование среднее профессиональное, пенсионера, члена ПП ЛДПР (13:35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3. Выдать зарегистрированным кандидатам в депутаты Представительного Собрания Курчатовского района Курской области четвертого созыва удостоверения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48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2:00Z</dcterms:created>
  <dc:creator>admin</dc:creator>
  <dc:description/>
  <dc:language>en-US</dc:language>
  <cp:lastModifiedBy>user01</cp:lastModifiedBy>
  <cp:lastPrinted>2016-07-18T14:33:00Z</cp:lastPrinted>
  <dcterms:modified xsi:type="dcterms:W3CDTF">2018-07-13T07:30:00Z</dcterms:modified>
  <cp:revision>3</cp:revision>
  <dc:subject/>
  <dc:title/>
</cp:coreProperties>
</file>