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12 июл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70/511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егистрации кандидата в депутаты Представительного Собрания Курчатовского района Курской области четвертого созыва по многомандатному избирательному округу № 1 Молокоедова Вячеслава Александровича, выдвинутого в порядке самовыдвижения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</w:rPr>
        <w:t>Территориальная избирательная комиссия Курчатовского района Курской области, рассмотрев документы, представленные кандидатом в депутаты Представительного Собрания Курчатовского района Курской области четвертого созыва по многомандатному избирательному округу № 1 Молокоедова Вячеслава Александровича, для уведомления о выдвижении и регистрации кандидата в депутаты Представительного Собрания Курчатовского района Курской области четвертого созыва, установила, что кандидатом Молокоедовым Вячеславом Александровичем в установленные законом сроки представлены все необходимые сведения о кандидате и документы, предусмотренные избирательным законодательством для уведомления о выдвижении и регистрации кандидата.</w:t>
      </w:r>
    </w:p>
    <w:p>
      <w:pPr>
        <w:pStyle w:val="TextBodyIndent"/>
        <w:spacing w:lineRule="auto" w:line="276"/>
        <w:ind w:left="0" w:firstLine="851"/>
        <w:rPr/>
      </w:pPr>
      <w:r>
        <w:rPr>
          <w:szCs w:val="28"/>
        </w:rPr>
        <w:t xml:space="preserve">В соответствии со статьями 25, 26, 39 Закона Курской области «Кодекс Курской области о выборах и референдумах», территориальная избирательная комиссия Курчатовского района Курской области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Зарегистрировать кандидата в депутаты Представительного Собрания Курчатовского района Курской области четвертого созыва по многомандатному избирательному округу № 1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szCs w:val="26"/>
        </w:rPr>
        <w:t>МОЛОКОЕДОВА ВЯЧЕСЛАВА АЛЕКСАНДРОВИЧА, 1951 года рождения, место жительства – Курская область, город Курчатов, образование – высшее, главного редактора газеты «Новая Курчатовская газета» (17:10)</w:t>
      </w:r>
      <w:r>
        <w:rPr>
          <w:szCs w:val="26"/>
        </w:rPr>
        <w:t>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6"/>
        </w:rPr>
        <w:t>2. Выдать зарегистрированному кандидату в депутаты Представительного Собрания Курчатовского района Курской области четвертого созыва Молокоедову Вячеславу Александровичу удостоверение установленного образца.</w:t>
      </w:r>
    </w:p>
    <w:p>
      <w:pPr>
        <w:pStyle w:val="Heading3"/>
        <w:spacing w:lineRule="auto" w:line="36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360"/>
        <w:ind w:hanging="0"/>
        <w:rPr/>
      </w:pPr>
      <w:r>
        <w:rPr/>
        <w:t>Председатель комиссии</w:t>
        <w:tab/>
        <w:tab/>
        <w:tab/>
        <w:tab/>
        <w:tab/>
        <w:tab/>
        <w:t>Л.Н. Семилетова</w:t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spacing w:before="0" w:after="120"/>
        <w:ind w:hanging="0"/>
        <w:rPr/>
      </w:pPr>
      <w:r>
        <w:rPr/>
        <w:t>секретаря комиссии</w:t>
        <w:tab/>
        <w:tab/>
        <w:tab/>
        <w:tab/>
        <w:tab/>
        <w:tab/>
        <w:tab/>
        <w:t>Ф.З. Галимова</w:t>
        <w:tab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8:00Z</dcterms:created>
  <dc:creator>admin</dc:creator>
  <dc:description/>
  <dc:language>en-US</dc:language>
  <cp:lastModifiedBy>user01</cp:lastModifiedBy>
  <cp:lastPrinted>2018-07-12T12:28:00Z</cp:lastPrinted>
  <dcterms:modified xsi:type="dcterms:W3CDTF">2018-07-12T09:28:00Z</dcterms:modified>
  <cp:revision>2</cp:revision>
  <dc:subject/>
  <dc:title/>
</cp:coreProperties>
</file>