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8 июн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63/479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Indent"/>
        <w:spacing w:before="0" w:after="0"/>
        <w:ind w:left="550" w:right="663" w:firstLine="17"/>
        <w:jc w:val="center"/>
        <w:rPr>
          <w:b/>
          <w:b/>
          <w:szCs w:val="28"/>
        </w:rPr>
      </w:pPr>
      <w:r>
        <w:rPr>
          <w:b/>
          <w:szCs w:val="28"/>
        </w:rPr>
        <w:t>О возложении на территориальную избирательную комиссию Курчатовского района Курской области полномочий окружных избирательных комиссий по подготовке и проведению выборов депутатов Представительного Собрания Курчатовского района Курской области четвертого созыва</w:t>
      </w:r>
    </w:p>
    <w:p>
      <w:pPr>
        <w:pStyle w:val="TextBodyIndent"/>
        <w:spacing w:lineRule="auto" w:line="276" w:before="0" w:after="0"/>
        <w:ind w:left="550" w:right="664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Курчатовского района Курской области РЕШИЛА: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. Окружные избирательные комиссии по подготовке и проведению выборов депутатов Представительного Собрания Курчатовского района Курской области четвертого созыва не создавать.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ab/>
        <w:t>2. Возложить полномочия окружных избирательных комиссий по подготовке и проведению выборов депутатов Представительного Собрания Курчатовского района Курской области четвертого созыва на территориальную избирательную комиссию Курчатовского района Курской области.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ab/>
        <w:t>3. При осуществлении территориальной избирательной комиссией Курчатовского района Курской области полномочий окружных избирательных комиссий по подготовке и проведению выборов депутатов Представительного Собрания Курчатовского района Курской области четвертого созыва использовать печать и бланки территориальной избирательной комиссии Курчатовского района Курской области.</w:t>
      </w:r>
    </w:p>
    <w:p>
      <w:pPr>
        <w:pStyle w:val="TextBodyIndent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36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spacing w:lineRule="auto" w:line="360" w:before="0" w:after="120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ab/>
        <w:t>С.А. Наумова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0:00Z</dcterms:created>
  <dc:creator>admin</dc:creator>
  <dc:description/>
  <dc:language>en-US</dc:language>
  <cp:lastModifiedBy>user01</cp:lastModifiedBy>
  <cp:lastPrinted>2018-06-22T09:54:00Z</cp:lastPrinted>
  <dcterms:modified xsi:type="dcterms:W3CDTF">2018-06-22T06:55:00Z</dcterms:modified>
  <cp:revision>3</cp:revision>
  <dc:subject/>
  <dc:title>ТЕРРИТОРИАЛЬНАЯ ИЗБИРАТЕЛЬНАЯ КОМИССИЯ</dc:title>
</cp:coreProperties>
</file>