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8 июн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63/477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Indent"/>
        <w:spacing w:before="0" w:after="0"/>
        <w:ind w:left="550" w:right="663" w:firstLine="17"/>
        <w:jc w:val="center"/>
        <w:rPr/>
      </w:pPr>
      <w:r>
        <w:rPr>
          <w:b/>
          <w:szCs w:val="28"/>
        </w:rPr>
        <w:t xml:space="preserve">О датах начала и окончания периода выдвижения, </w:t>
      </w:r>
    </w:p>
    <w:p>
      <w:pPr>
        <w:pStyle w:val="TextBodyIndent"/>
        <w:spacing w:before="0" w:after="0"/>
        <w:ind w:left="550" w:right="663" w:firstLine="17"/>
        <w:jc w:val="center"/>
        <w:rPr>
          <w:b/>
          <w:b/>
          <w:szCs w:val="28"/>
        </w:rPr>
      </w:pPr>
      <w:r>
        <w:rPr>
          <w:b/>
          <w:szCs w:val="28"/>
        </w:rPr>
        <w:t xml:space="preserve">а также сбора подписей в поддержку выдвижения кандидатов на выборах депутатов Представительного Собрания Курчатовского района Курской области четвертого созыва и  сроках представления документов, </w:t>
      </w:r>
    </w:p>
    <w:p>
      <w:pPr>
        <w:pStyle w:val="TextBodyIndent"/>
        <w:spacing w:before="0" w:after="0"/>
        <w:ind w:left="550" w:right="663" w:firstLine="17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регистрации</w:t>
      </w:r>
    </w:p>
    <w:p>
      <w:pPr>
        <w:pStyle w:val="TextBodyIndent"/>
        <w:spacing w:lineRule="auto" w:line="276" w:before="0" w:after="0"/>
        <w:ind w:left="550" w:right="664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В связи с назначением 18 июня 2018 года Представительным Собранием Курчатовского района Курской области на 9 сентября 2018 года выборов депутатов Представительного Собрания Курчатовского района Курской области четвертого созыва, руководствуясь статьей 24, частью 8 статьи 33, частью 10 статьи 38 Закона Курской области «Кодекс Курской области о выборах и референдумах», территориальная избирательная комиссия Курчатовского района Курской области РЕШИЛА: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1. Определить дату начала периода выдвижения, а также сбора подписей в поддержку выдвижения кандидатов на выборах депутатов Представительного Собрания Курчатовского района Курской области четвертого созыва – 21 июня 2018 года, дату окончания периода выдвижения, а также сбора подписей – до 18.00 часов 10 июля 2018 года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2. Определить срок представления документов, необходимых для регистрации кандидатов на выборах депутатов Представительного Собрания Курчатовского района Курской области четвертого созыва – до 18.00 часов 11 июля 2018 года.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решение в газете «Слово».</w:t>
      </w:r>
    </w:p>
    <w:p>
      <w:pPr>
        <w:pStyle w:val="TextBodyIndent"/>
        <w:spacing w:lineRule="auto" w:line="36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uto" w:line="36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spacing w:lineRule="auto" w:line="360" w:before="0" w:after="120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ab/>
        <w:t>С.А. Наумова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2:00Z</dcterms:created>
  <dc:creator>admin</dc:creator>
  <dc:description/>
  <dc:language>en-US</dc:language>
  <cp:lastModifiedBy>user01</cp:lastModifiedBy>
  <cp:lastPrinted>2018-06-06T10:21:00Z</cp:lastPrinted>
  <dcterms:modified xsi:type="dcterms:W3CDTF">2018-06-13T08:54:00Z</dcterms:modified>
  <cp:revision>3</cp:revision>
  <dc:subject/>
  <dc:title>ТЕРРИТОРИАЛЬНАЯ ИЗБИРАТЕЛЬНАЯ КОМИССИЯ</dc:title>
</cp:coreProperties>
</file>