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 КУРСКОЙ ОБЛАСТИ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8 июн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63/480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кандидатурах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чатовского района Курской области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.1</w:t>
      </w:r>
      <w:r>
        <w:rPr>
          <w:vertAlign w:val="superscript"/>
        </w:rPr>
        <w:t xml:space="preserve">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урчатовского района Курской области 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Курчатовского района Курской области следующие кандидатуры (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для размещения в Избирательную комиссию Курской области настоящее решение и список лиц, зачисленных в резерв составов участковых комиссий, на официальном сайте Избирательной комиссии Курской области в информационно-телекоммуникационной сети Интернет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bCs/>
          <w:szCs w:val="28"/>
        </w:rPr>
        <w:t>3. Контроль за исполнением настоящего решения возложить на секретаря территориальной избирательной комиссии Курчатовского района Курской области Наумову С.А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Председатель территориальной избирательной комиссии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Л.Н. Семилет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Секретарь территориальной избирательной комиссии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А. Наум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рриториальной избирательной комиссии Курчат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18.06.2018 № 63/480-4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 ТИК Курчатовского района Курской области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андр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2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роняево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ш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10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Дичнянская средняя общеобразовательная школа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йбак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9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йбак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7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с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4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деловская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3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"Спортивная школа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режне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8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русенц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4.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Быки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ровни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4.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ровн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1.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Чапли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белко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8.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батых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4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баче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6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ментеева Ли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9.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Нижнее Сосково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иденко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10.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п.им. 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ружинина Мария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5.1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урчатовское рай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мельян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7.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п. им. 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ебене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0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БУЗ "Курчатовская 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ля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5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Мосоловская основная общеобразовательная школа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ук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6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Средняя общеобразовательная школа № 2 п.им. К.Либкнехта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йцева Сауле Балта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3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Костельцево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курдае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1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Афанасьевк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имин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2.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нивец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11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Дружна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рханин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2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п. им. 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тунина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3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ш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9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ишин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2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но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12.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п. им. 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сторная Татьяна Ани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1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Чапли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дрявцев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3.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Болваново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расов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торева Валент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3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кьянчиков Васи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11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Хозяйственное обслуживание" Дичнянского сельсовет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кьянчи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10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н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3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Костельцево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ысенко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5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млин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10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кова Альб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2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зенц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6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зенц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3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на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1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Филиал ОБПОУ "Железногорский П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трофан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4.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Николаевк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ухина Н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2.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Костельцев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стеренко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9.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п. 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икифорова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2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п. им. 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икулин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7.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нищева Наталья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9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п. им. 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унин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4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лакс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5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дкосов Генн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0.1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Филиал ОБПОУ "Железногорский П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здее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9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роняево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укал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2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Дружна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ушкар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6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Чапли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ыж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10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Костельцев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ассолов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1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учк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10.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урчатовское рай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жкова 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1.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КОУ "Пенская школа-интернат для детей с ограниченными возможностями здоровья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шк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9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Мосоловская основная общеобразовательная школа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ябых Лид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2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Николаевк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веринов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6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К "Николаевский СДК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ренко Наталья Шариф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1.1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Мармыжи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болевская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1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П "Курчатовское районное ЖКХ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гла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8.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рокин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6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Дружна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арченко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11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Дружна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мина Клав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10.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ровце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3.1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ерещенко Людми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10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Чаплинская средняя общеобразовательная школа"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Умрихин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7.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илипповский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1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Николаевк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оменко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8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олод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8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повалова Ли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9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Никольский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тал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10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.Дичня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естако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5.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им.К.Либкнехт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0-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550" w:right="663" w:firstLine="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admin</dc:creator>
  <dc:description/>
  <cp:keywords/>
  <dc:language>en-US</dc:language>
  <cp:lastModifiedBy>user01</cp:lastModifiedBy>
  <cp:lastPrinted>2018-06-18T15:27:00Z</cp:lastPrinted>
  <dcterms:modified xsi:type="dcterms:W3CDTF">2018-07-26T08:17:00Z</dcterms:modified>
  <cp:revision>8</cp:revision>
  <dc:subject/>
  <dc:title>ТЕРРИТОРИАЛЬНАЯ ИЗБИРАТЕЛЬНАЯ КОМИССИЯ</dc:title>
</cp:coreProperties>
</file>