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6 июн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62/476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Indent"/>
        <w:spacing w:before="0" w:after="0"/>
        <w:ind w:left="550" w:right="663" w:firstLine="17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ей участковых избирательных комиссий избирательных участков № 590 - № 614</w:t>
      </w:r>
    </w:p>
    <w:p>
      <w:pPr>
        <w:pStyle w:val="TextBodyIndent"/>
        <w:spacing w:lineRule="auto" w:line="276" w:before="0" w:after="0"/>
        <w:ind w:left="550" w:right="664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9 статьи 26,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Курчатовского района Курской области от 6 июня 2018 года №62/475-4 «О формировании участковых избирательных комиссий избирательных участков № 590 - № 614», рассмотрев предложения по кандидатурам для назначения председателями участковых избирательных комиссий, территориальная избирательная комиссия Курчатовского района Курской области РЕШИЛА:</w:t>
      </w:r>
    </w:p>
    <w:p>
      <w:pPr>
        <w:pStyle w:val="TextBodyIndent"/>
        <w:spacing w:lineRule="auto" w:line="276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Назначить председателями участковых избирательных комиссий избирательных участков № 590 - № 614 членов участковых избирательных комиссий с правом решающего голоса согласно прилагаемому списку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 8 июня 2018 года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3. Направить настоящее решение в Избирательную комиссию Курской области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4. Направить настоящее решение в соответствующие участковые избирательные комиссии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color w:val="000000"/>
          <w:szCs w:val="28"/>
        </w:rPr>
        <w:t>5. Обнародовать настоящее решение на информационных стендах для размещения официальной информации органов местного самоуправления Курчатовского района Курской области, а также разместить на официальном сайте муниципального района «Курчатовский район» Курской области.</w:t>
      </w:r>
    </w:p>
    <w:p>
      <w:pPr>
        <w:pStyle w:val="TextBodyIndent"/>
        <w:spacing w:lineRule="auto" w:line="36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36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spacing w:lineRule="auto" w:line="360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ab/>
        <w:t>С.А. Наумова</w:t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к решению территориальной избирательной комиссии Курчатовского района от 6 июня 2018 года № 62/475-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председателей участковых избирательных комисс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бирательных участков № 590 - № 61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енко Наталья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ина Любовь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нова Гал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 Юрий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Окса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аева Надежда Геронт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Ан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Окса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Валент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едова Ларис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Екате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Галина Владисла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ая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юбовь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кина Окса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Любовь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ина Антон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Гал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якова Ал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елеева Екатерина Викторовн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8:00Z</dcterms:created>
  <dc:creator>admin</dc:creator>
  <dc:description/>
  <cp:keywords/>
  <dc:language>en-US</dc:language>
  <cp:lastModifiedBy>user01</cp:lastModifiedBy>
  <cp:lastPrinted>2018-06-06T10:21:00Z</cp:lastPrinted>
  <dcterms:modified xsi:type="dcterms:W3CDTF">2018-06-06T09:08:00Z</dcterms:modified>
  <cp:revision>4</cp:revision>
  <dc:subject/>
  <dc:title>ТЕРРИТОРИАЛЬНАЯ ИЗБИРАТЕЛЬНАЯ КОМИССИЯ</dc:title>
</cp:coreProperties>
</file>