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РЧАТОВСКОГО РАЙОНА</w:t>
      </w:r>
    </w:p>
    <w:p>
      <w:pPr>
        <w:pStyle w:val="Normal"/>
        <w:ind w:hanging="0"/>
        <w:jc w:val="center"/>
        <w:rPr/>
      </w:pPr>
      <w:r>
        <w:rPr/>
        <w:t>Р Е Ш Е Н И 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left"/>
              <w:rPr/>
            </w:pPr>
            <w:r>
              <w:rPr/>
              <w:t>6 июня 2018 год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  <w:t xml:space="preserve">№ </w:t>
            </w:r>
            <w:r>
              <w:rPr/>
              <w:t>62/475-4</w:t>
            </w:r>
          </w:p>
        </w:tc>
      </w:tr>
    </w:tbl>
    <w:p>
      <w:pPr>
        <w:pStyle w:val="Normal"/>
        <w:spacing w:lineRule="auto" w:line="360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г. Курчатов</w:t>
      </w:r>
    </w:p>
    <w:p>
      <w:pPr>
        <w:pStyle w:val="TextBodyIndent"/>
        <w:spacing w:before="0" w:after="0"/>
        <w:ind w:left="550" w:right="663" w:firstLine="17"/>
        <w:jc w:val="center"/>
        <w:rPr>
          <w:b/>
          <w:b/>
          <w:szCs w:val="28"/>
        </w:rPr>
      </w:pPr>
      <w:r>
        <w:rPr>
          <w:b/>
          <w:szCs w:val="28"/>
        </w:rPr>
        <w:t>О формировании участковых избирательных комиссий избирательных участков № 590 - № 614</w:t>
      </w:r>
    </w:p>
    <w:p>
      <w:pPr>
        <w:pStyle w:val="TextBodyIndent"/>
        <w:spacing w:lineRule="auto" w:line="276" w:before="0" w:after="0"/>
        <w:ind w:left="550" w:right="664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276" w:before="0" w:after="0"/>
        <w:ind w:left="0" w:firstLine="709"/>
        <w:rPr/>
      </w:pPr>
      <w:r>
        <w:rPr>
          <w:color w:val="000000"/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 21, 22, 26, 27 Закона Курской области «Кодекс Курской области о выборах и референдумах», территориальная избирательная комиссия Курчатовского района Курской области РЕШИЛА:</w:t>
      </w:r>
    </w:p>
    <w:p>
      <w:pPr>
        <w:pStyle w:val="TextBodyIndent"/>
        <w:spacing w:lineRule="auto" w:line="276"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1. Сформировать участковые избирательные комиссии избирательных участков № 590 - № 614 со сроком полномочий пять лет (2018-2023 г.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TextBodyIndent"/>
        <w:spacing w:lineRule="auto" w:line="276"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2. Направить настоящее решение в Избирательную комиссию Курской области.</w:t>
      </w:r>
    </w:p>
    <w:p>
      <w:pPr>
        <w:pStyle w:val="TextBodyIndent"/>
        <w:spacing w:lineRule="auto" w:line="276" w:before="0" w:after="0"/>
        <w:ind w:left="0" w:firstLine="709"/>
        <w:rPr/>
      </w:pPr>
      <w:r>
        <w:rPr>
          <w:color w:val="000000"/>
          <w:szCs w:val="28"/>
        </w:rPr>
        <w:t>3. Направить настоящее решение в соответствующие участковые избирательные комиссии.</w:t>
      </w:r>
    </w:p>
    <w:p>
      <w:pPr>
        <w:pStyle w:val="TextBodyIndent"/>
        <w:spacing w:lineRule="auto" w:line="276"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3. Обнародовать настоящее решение на информационных стендах для размещения официальной информации органов местного самоуправления Курчатовского района Курской области, а также разместить на официальном сайте муниципального района «Курчатовский район» Курской области.</w:t>
      </w:r>
    </w:p>
    <w:p>
      <w:pPr>
        <w:pStyle w:val="Heading3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spacing w:lineRule="auto" w:line="360"/>
        <w:ind w:hanging="0"/>
        <w:rPr/>
      </w:pPr>
      <w:r>
        <w:rPr/>
        <w:t>Председатель комиссии</w:t>
        <w:tab/>
        <w:tab/>
        <w:tab/>
        <w:tab/>
        <w:tab/>
        <w:tab/>
        <w:t>Л.Н. Семилетова</w:t>
      </w:r>
    </w:p>
    <w:p>
      <w:pPr>
        <w:pStyle w:val="Normal"/>
        <w:spacing w:lineRule="auto" w:line="360"/>
        <w:ind w:hanging="0"/>
        <w:rPr/>
      </w:pPr>
      <w:r>
        <w:rPr/>
        <w:t xml:space="preserve">Секретарь комиссии </w:t>
        <w:tab/>
        <w:tab/>
        <w:tab/>
        <w:tab/>
        <w:tab/>
        <w:tab/>
        <w:tab/>
        <w:t>С.А. Наумова</w:t>
        <w:tab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tbl>
      <w:tblPr>
        <w:tblW w:w="606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к решению территориальной избирательной комиссии Курчатовского района от 6 июня 2018 года № 62/475-4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писки членов участковых избирательных комисс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 правом решающего голос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Участковая избирательная комиссия избирательного участка № 590</w:t>
      </w:r>
    </w:p>
    <w:p>
      <w:pPr>
        <w:pStyle w:val="Normal"/>
        <w:ind w:hanging="0"/>
        <w:jc w:val="center"/>
        <w:rPr/>
      </w:pPr>
      <w:r>
        <w:rPr/>
        <w:t>Количественный состав комиссии – 9 членов</w:t>
      </w:r>
    </w:p>
    <w:p>
      <w:pPr>
        <w:pStyle w:val="Normal"/>
        <w:ind w:hanging="0"/>
        <w:jc w:val="center"/>
        <w:rPr/>
      </w:pPr>
      <w:r>
        <w:rPr/>
        <w:t>Срок полномочий пять лет (2018 – 2023г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енко Наталья Алексе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здилова Ирина Леонид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«СПРАВЕДЛИВ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 Александр Виктор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а Галина Ильинич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Ольга Викто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районное местное отделение ВПП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Ольга Юр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Надежда Дмитри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местное отделение КРО ПП «КП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ина Екатерина Юр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.им.К.Либкнехта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ская Елена Валентин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частковая избирательная комиссия избирательного участка № 591</w:t>
      </w:r>
    </w:p>
    <w:p>
      <w:pPr>
        <w:pStyle w:val="Normal"/>
        <w:ind w:hanging="0"/>
        <w:jc w:val="center"/>
        <w:rPr/>
      </w:pPr>
      <w:r>
        <w:rPr/>
        <w:t>Количественный состав комиссии – 9 членов</w:t>
      </w:r>
    </w:p>
    <w:p>
      <w:pPr>
        <w:pStyle w:val="Normal"/>
        <w:ind w:hanging="0"/>
        <w:jc w:val="center"/>
        <w:rPr/>
      </w:pPr>
      <w:r>
        <w:rPr/>
        <w:t>Срок полномочий пять лет (2018 – 2023г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Наталья Никол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ина Виктория Анато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«СПРАВЕДЛИВ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Ирина Никол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ина Ольга Геннад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Галина Васи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местное отделение КРО ПП «КП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ина Любовь Владими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районное местное отделение ВПП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лова Инна Дмитри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енева Юлия Александ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нна Владими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.им.К.Либкнехта Курчатовского района Курской области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частковая избирательная комиссия избирательного участка № 592</w:t>
      </w:r>
    </w:p>
    <w:p>
      <w:pPr>
        <w:pStyle w:val="Normal"/>
        <w:ind w:hanging="0"/>
        <w:jc w:val="center"/>
        <w:rPr/>
      </w:pPr>
      <w:r>
        <w:rPr/>
        <w:t>Количественный состав комиссии – 9 членов</w:t>
      </w:r>
    </w:p>
    <w:p>
      <w:pPr>
        <w:pStyle w:val="Normal"/>
        <w:ind w:hanging="0"/>
        <w:jc w:val="center"/>
        <w:rPr/>
      </w:pPr>
      <w:r>
        <w:rPr/>
        <w:t>Срок полномочий пять лет (2018 – 2023г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Светлана Викто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Мария Леонид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.им.К.Либкнехта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Евгения Игор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енкова Елена Юр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ских Алла Анато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«СПРАВЕДЛИВ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вакова Екатерина Иван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Валентина Васи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местное отделение КРО ПП «КП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нкова Елена Юр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районное местное отделение ВПП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Ольга Станислав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частковая избирательная комиссия избирательного участка № 593</w:t>
      </w:r>
    </w:p>
    <w:p>
      <w:pPr>
        <w:pStyle w:val="Normal"/>
        <w:ind w:hanging="0"/>
        <w:jc w:val="center"/>
        <w:rPr/>
      </w:pPr>
      <w:r>
        <w:rPr/>
        <w:t>Количественный состав комиссии – 9 членов</w:t>
      </w:r>
    </w:p>
    <w:p>
      <w:pPr>
        <w:pStyle w:val="Normal"/>
        <w:ind w:hanging="0"/>
        <w:jc w:val="center"/>
        <w:rPr/>
      </w:pPr>
      <w:r>
        <w:rPr/>
        <w:t>Срок полномочий пять лет (2018 – 2023г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еднова Лариса Васи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местное отделение КРО ПП «КП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ова Надежда Алексе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«СПРАВЕДЛИВ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ова Наталья Викто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районное местное отделение ВПП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ева Светлана Никол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Лариса Иван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ова Галина Иван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.им.К.Либкнехта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нова Галина Иван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Евгения Владими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кова Ирина Вячеслав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частковая избирательная комиссия избирательного участка № 594</w:t>
      </w:r>
    </w:p>
    <w:p>
      <w:pPr>
        <w:pStyle w:val="Normal"/>
        <w:ind w:hanging="0"/>
        <w:jc w:val="center"/>
        <w:rPr/>
      </w:pPr>
      <w:r>
        <w:rPr/>
        <w:t>Количественный состав комиссии – 9 членов</w:t>
      </w:r>
    </w:p>
    <w:p>
      <w:pPr>
        <w:pStyle w:val="Normal"/>
        <w:ind w:hanging="0"/>
        <w:jc w:val="center"/>
        <w:rPr/>
      </w:pPr>
      <w:r>
        <w:rPr/>
        <w:t>Срок полномочий пять лет (2018 – 2023г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Татьяна Серге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кова Светлана Михайл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акина Татьяна Владими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«СПРАВЕДЛИВ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Андрей Владимир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щев Юрий Алексее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районное местное отделение ВПП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никова Валентина Алексе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ова Лилия Владими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чева Людмила Александ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.им.К.Либкнехта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ева Наталья Никол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местное отделение КРО ПП «КПРФ»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частковая избирательная комиссия избирательного участка № 595</w:t>
      </w:r>
    </w:p>
    <w:p>
      <w:pPr>
        <w:pStyle w:val="Normal"/>
        <w:ind w:hanging="0"/>
        <w:jc w:val="center"/>
        <w:rPr/>
      </w:pPr>
      <w:r>
        <w:rPr/>
        <w:t>Количественный состав комиссии – 9 членов</w:t>
      </w:r>
    </w:p>
    <w:p>
      <w:pPr>
        <w:pStyle w:val="Normal"/>
        <w:ind w:hanging="0"/>
        <w:jc w:val="center"/>
        <w:rPr/>
      </w:pPr>
      <w:r>
        <w:rPr/>
        <w:t>Срок полномочий пять лет (2018 – 2023г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Галина Алексе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.им.К.Либкнехта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 Наталья Юр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местное отделение КРО ПП «КП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ягина Анна Никол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Яна Валер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Сергей Анатолье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шечкина Мария Михайл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«СПРАВЕДЛИВ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ова Галина Харлампи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Оксана Валер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районное местное отделение ВПП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енко Надежда Иван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частковая избирательная комиссия избирательного участка № 596</w:t>
      </w:r>
    </w:p>
    <w:p>
      <w:pPr>
        <w:pStyle w:val="Normal"/>
        <w:ind w:hanging="0"/>
        <w:jc w:val="center"/>
        <w:rPr/>
      </w:pPr>
      <w:r>
        <w:rPr/>
        <w:t>Количественный состав комиссии – 9 членов</w:t>
      </w:r>
    </w:p>
    <w:p>
      <w:pPr>
        <w:pStyle w:val="Normal"/>
        <w:ind w:hanging="0"/>
        <w:jc w:val="center"/>
        <w:rPr/>
      </w:pPr>
      <w:r>
        <w:rPr/>
        <w:t>Срок полномочий пять лет (2018 – 2023г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никова Дина Никол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местное отделение КРО ПП «КП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Виталий Алексее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чникова Юлия Анато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Павел Андрее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.им.К.Либкнехта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Екатерина Александ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«СПРАВЕДЛИВ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аева Надежда Геронт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районное местное отделение ВПП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Татьяна Васи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ова Елена Пет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лина Оксана Викто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частковая избирательная комиссия избирательного участка № 597</w:t>
      </w:r>
    </w:p>
    <w:p>
      <w:pPr>
        <w:pStyle w:val="Normal"/>
        <w:ind w:hanging="0"/>
        <w:jc w:val="center"/>
        <w:rPr/>
      </w:pPr>
      <w:r>
        <w:rPr/>
        <w:t>Количественный состав комиссии – 7 членов</w:t>
      </w:r>
    </w:p>
    <w:p>
      <w:pPr>
        <w:pStyle w:val="Normal"/>
        <w:ind w:hanging="0"/>
        <w:jc w:val="center"/>
        <w:rPr/>
      </w:pPr>
      <w:r>
        <w:rPr/>
        <w:t>Срок полномочий пять лет (2018 – 2023г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а Елена Никол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«СПРАВЕДЛИВ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ухин Григорий Александр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Анна Серге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районное местное отделение ВПП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янкина Людмила Александ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местное отделение КРО ПП «КП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янкина Людмила Викто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 Тамара Вита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.Иванино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Ирина Серге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частковая избирательная комиссия избирательного участка № 598</w:t>
      </w:r>
    </w:p>
    <w:p>
      <w:pPr>
        <w:pStyle w:val="Normal"/>
        <w:ind w:hanging="0"/>
        <w:jc w:val="center"/>
        <w:rPr/>
      </w:pPr>
      <w:r>
        <w:rPr/>
        <w:t>Количественный состав комиссии – 7 членов</w:t>
      </w:r>
    </w:p>
    <w:p>
      <w:pPr>
        <w:pStyle w:val="Normal"/>
        <w:ind w:hanging="0"/>
        <w:jc w:val="center"/>
        <w:rPr/>
      </w:pPr>
      <w:r>
        <w:rPr/>
        <w:t>Срок полномочий пять лет (2018 – 2023г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идова Ольга Никол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.Иванино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кая Татьяна Владими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местное отделение КРО ПП «КП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явых Светлана Александ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хтина Марина Серге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лов Роман Сергее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ева Ольга Юр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«СПРАВЕДЛИВ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а Наталья Викто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районное местное отделение ВПП «ЕДИНАЯ РОССИЯ»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частковая избирательная комиссия избирательного участка № 599</w:t>
      </w:r>
    </w:p>
    <w:p>
      <w:pPr>
        <w:pStyle w:val="Normal"/>
        <w:ind w:hanging="0"/>
        <w:jc w:val="center"/>
        <w:rPr/>
      </w:pPr>
      <w:r>
        <w:rPr/>
        <w:t>Количественный состав комиссии – 9 членов</w:t>
      </w:r>
    </w:p>
    <w:p>
      <w:pPr>
        <w:pStyle w:val="Normal"/>
        <w:ind w:hanging="0"/>
        <w:jc w:val="center"/>
        <w:rPr/>
      </w:pPr>
      <w:r>
        <w:rPr/>
        <w:t>Срок полномочий пять лет (2018 – 2023г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енева Оксана Евгень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Дичнянского сельсовета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Маргарита Александр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ева Екатерина Никола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Оксана Никола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«СПРАВЕДЛИВ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лова Тамара Валентин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местное отделение КРО ПП «КП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енкова Елена Иван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Олеся Игор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кова Ирина Александр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районное местное отделение ВПП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а Татьяна Леонид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частковая избирательная комиссия избирательного участка № 600</w:t>
      </w:r>
    </w:p>
    <w:p>
      <w:pPr>
        <w:pStyle w:val="Normal"/>
        <w:ind w:hanging="0"/>
        <w:jc w:val="center"/>
        <w:rPr/>
      </w:pPr>
      <w:r>
        <w:rPr/>
        <w:t>Количественный состав комиссии – 9 членов</w:t>
      </w:r>
    </w:p>
    <w:p>
      <w:pPr>
        <w:pStyle w:val="Normal"/>
        <w:ind w:hanging="0"/>
        <w:jc w:val="center"/>
        <w:rPr/>
      </w:pPr>
      <w:r>
        <w:rPr/>
        <w:t>Срок полномочий пять лет (2018 – 2023г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а Ирина Никол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«СПРАВЕДЛИВ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ова Татьяна Никол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Тамара Федо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сова Наталья Викто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настасия Васи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Оксана Васи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местное отделение КРО ПП «КП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хтина Елена Андре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аталья Никол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районное местное отделение ВПП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Елена Васи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частковая избирательная комиссия избирательного участка № 601</w:t>
      </w:r>
    </w:p>
    <w:p>
      <w:pPr>
        <w:pStyle w:val="Normal"/>
        <w:ind w:hanging="0"/>
        <w:jc w:val="center"/>
        <w:rPr/>
      </w:pPr>
      <w:r>
        <w:rPr/>
        <w:t>Количественный состав комиссии – 8 членов</w:t>
      </w:r>
    </w:p>
    <w:p>
      <w:pPr>
        <w:pStyle w:val="Normal"/>
        <w:ind w:hanging="0"/>
        <w:jc w:val="center"/>
        <w:rPr/>
      </w:pPr>
      <w:r>
        <w:rPr/>
        <w:t>Срок полномочий пять лет (2018 – 2023г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ева Вера Никол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ова Галина Геннад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Валентина Викто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районное местное отделение ВПП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ховский Олег Николае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вская Вера Илларион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Виктор Харитон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местное отделение КРО ПП «КП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маков Геннадий Геннадие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«СПРАВЕДЛИВ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Любовь Анато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частковая избирательная комиссия избирательного участка № 602</w:t>
      </w:r>
    </w:p>
    <w:p>
      <w:pPr>
        <w:pStyle w:val="Normal"/>
        <w:ind w:hanging="0"/>
        <w:jc w:val="center"/>
        <w:rPr/>
      </w:pPr>
      <w:r>
        <w:rPr/>
        <w:t>Количественный состав комиссии – 7 членов</w:t>
      </w:r>
    </w:p>
    <w:p>
      <w:pPr>
        <w:pStyle w:val="Normal"/>
        <w:ind w:hanging="0"/>
        <w:jc w:val="center"/>
        <w:rPr/>
      </w:pPr>
      <w:r>
        <w:rPr/>
        <w:t>Срок полномочий пять лет (2018 – 2023г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едова Лариса Алексе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Тамара Его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местное отделение КРО ПП «КП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Ирина Анато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олпаковского сельсовета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Татьяна Александ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районное местное отделение ВПП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пчук Ольга Михайл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«СПРАВЕДЛИВ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Надежда Никол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Татьяна Викто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ЛДПР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частковая избирательная комиссия избирательного участка № 603</w:t>
      </w:r>
    </w:p>
    <w:p>
      <w:pPr>
        <w:pStyle w:val="Normal"/>
        <w:ind w:hanging="0"/>
        <w:jc w:val="center"/>
        <w:rPr/>
      </w:pPr>
      <w:r>
        <w:rPr/>
        <w:t>Количественный состав комиссии – 7 членов</w:t>
      </w:r>
    </w:p>
    <w:p>
      <w:pPr>
        <w:pStyle w:val="Normal"/>
        <w:ind w:hanging="0"/>
        <w:jc w:val="center"/>
        <w:rPr/>
      </w:pPr>
      <w:r>
        <w:rPr/>
        <w:t>Срок полномочий пять лет (2018 – 2023г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гина Надежда Никол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«СПРАВЕДЛИВ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ёва Ирина Викто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а Екатерина Никол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Валентина Алексе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унова Татьяна Валентин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олпаковского сельсовета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Вера Михайл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местное отделение КРО ПП «КП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лена Александ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районное местное отделение ВПП «ЕДИНАЯ РОССИЯ»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частковая избирательная комиссия избирательного участка № 604</w:t>
      </w:r>
    </w:p>
    <w:p>
      <w:pPr>
        <w:pStyle w:val="Normal"/>
        <w:ind w:hanging="0"/>
        <w:jc w:val="center"/>
        <w:rPr/>
      </w:pPr>
      <w:r>
        <w:rPr/>
        <w:t>Количественный состав комиссии – 7 членов</w:t>
      </w:r>
    </w:p>
    <w:p>
      <w:pPr>
        <w:pStyle w:val="Normal"/>
        <w:ind w:hanging="0"/>
        <w:jc w:val="center"/>
        <w:rPr/>
      </w:pPr>
      <w:r>
        <w:rPr/>
        <w:t>Срок полномочий пять лет (2018 – 2023г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Наталья Евген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яхина Лариса Викто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ина Галина Александ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«СПРАВЕДЛИВ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ова Галина Владисла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районное местное отделение ВПП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ветлана Александ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нюкина Антонина Розим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Галина Васи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местное отделение КРО ПП «КПРФ»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частковая избирательная комиссия избирательного участка № 605</w:t>
      </w:r>
    </w:p>
    <w:p>
      <w:pPr>
        <w:pStyle w:val="Normal"/>
        <w:ind w:hanging="0"/>
        <w:jc w:val="center"/>
        <w:rPr/>
      </w:pPr>
      <w:r>
        <w:rPr/>
        <w:t>Количественный состав комиссии – 7 членов</w:t>
      </w:r>
    </w:p>
    <w:p>
      <w:pPr>
        <w:pStyle w:val="Normal"/>
        <w:ind w:hanging="0"/>
        <w:jc w:val="center"/>
        <w:rPr/>
      </w:pPr>
      <w:r>
        <w:rPr/>
        <w:t>Срок полномочий пять лет (2018 – 2023г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ых Наталья Никол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Наталья Иван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местное отделение КРО ПП «КП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Зоя Филипп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Инна Александ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«СПРАВЕДЛИВ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Лариса Михайл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районное местное отделение ВПП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Екатерина Михайл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ская Наталья Никол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остельцевского сельсовета Курчатовского района Курской области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частковая избирательная комиссия избирательного участка № 606</w:t>
      </w:r>
    </w:p>
    <w:p>
      <w:pPr>
        <w:pStyle w:val="Normal"/>
        <w:ind w:hanging="0"/>
        <w:jc w:val="center"/>
        <w:rPr/>
      </w:pPr>
      <w:r>
        <w:rPr/>
        <w:t>Количественный состав комиссии – 7 членов</w:t>
      </w:r>
    </w:p>
    <w:p>
      <w:pPr>
        <w:pStyle w:val="Normal"/>
        <w:ind w:hanging="0"/>
        <w:jc w:val="center"/>
        <w:rPr/>
      </w:pPr>
      <w:r>
        <w:rPr/>
        <w:t>Срок полномочий пять лет (2018 – 2023г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иглазова Антонина Анато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районное местное отделение ВПП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банова Галина Алексе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Светлана Викто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щиев Виталий Василье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«СПРАВЕДЛИВ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ьникова Антонина Александ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юдмила Михайл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Алексей Анатолье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местное отделение КРО ПП «КПРФ»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частковая избирательная комиссия избирательного участка № 607</w:t>
      </w:r>
    </w:p>
    <w:p>
      <w:pPr>
        <w:pStyle w:val="Normal"/>
        <w:ind w:hanging="0"/>
        <w:jc w:val="center"/>
        <w:rPr/>
      </w:pPr>
      <w:r>
        <w:rPr/>
        <w:t>Количественный состав комиссии – 7 членов</w:t>
      </w:r>
    </w:p>
    <w:p>
      <w:pPr>
        <w:pStyle w:val="Normal"/>
        <w:ind w:hanging="0"/>
        <w:jc w:val="center"/>
        <w:rPr/>
      </w:pPr>
      <w:r>
        <w:rPr/>
        <w:t>Срок полномочий пять лет (2018 – 2023г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ьников Николай Митрофан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Вера  Андре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местное отделение КРО ПП «КП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Игорь Иван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«СПРАВЕДЛИВ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Любовь Викто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ева Виолетта Игор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районное местное отделение ВПП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ов Сергей Михайл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ова Нина Васи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частковая избирательная комиссия избирательного участка № 608</w:t>
      </w:r>
    </w:p>
    <w:p>
      <w:pPr>
        <w:pStyle w:val="Normal"/>
        <w:ind w:hanging="0"/>
        <w:jc w:val="center"/>
        <w:rPr/>
      </w:pPr>
      <w:r>
        <w:rPr/>
        <w:t>Количественный состав комиссии – 7 членов</w:t>
      </w:r>
    </w:p>
    <w:p>
      <w:pPr>
        <w:pStyle w:val="Normal"/>
        <w:ind w:hanging="0"/>
        <w:jc w:val="center"/>
        <w:rPr/>
      </w:pPr>
      <w:r>
        <w:rPr/>
        <w:t>Срок полномочий пять лет (2018 – 2023г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акин Виктор Григорье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акина Лусик Велик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местное отделение КРО ПП «КП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акина Оксана Геннад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а Антонина Иван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а Наталья Анато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районное местное отделение ВПП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ев Игорь Иван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Тамара Иван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«СПРАВЕДЛИВАЯ РОССИЯ»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частковая избирательная комиссия избирательного участка № 609</w:t>
      </w:r>
    </w:p>
    <w:p>
      <w:pPr>
        <w:pStyle w:val="Normal"/>
        <w:ind w:hanging="0"/>
        <w:jc w:val="center"/>
        <w:rPr/>
      </w:pPr>
      <w:r>
        <w:rPr/>
        <w:t>Количественный состав комиссии – 7 членов</w:t>
      </w:r>
    </w:p>
    <w:p>
      <w:pPr>
        <w:pStyle w:val="Normal"/>
        <w:ind w:hanging="0"/>
        <w:jc w:val="center"/>
        <w:rPr/>
      </w:pPr>
      <w:r>
        <w:rPr/>
        <w:t>Срок полномочий пять лет (2018 – 2023г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жова Елена Алексе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местное отделение КРО ПП «КП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йнова Кулнара Балаш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«СПРАВЕДЛИВ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цева Любовь Иван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Юрий Иван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районное местное отделение ВПП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Любовь Викто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Нина Васи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някова Ирина Юр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частковая избирательная комиссия избирательного участка № 610</w:t>
      </w:r>
    </w:p>
    <w:p>
      <w:pPr>
        <w:pStyle w:val="Normal"/>
        <w:ind w:hanging="0"/>
        <w:jc w:val="center"/>
        <w:rPr/>
      </w:pPr>
      <w:r>
        <w:rPr/>
        <w:t>Количественный состав комиссии – 7 членов</w:t>
      </w:r>
    </w:p>
    <w:p>
      <w:pPr>
        <w:pStyle w:val="Normal"/>
        <w:ind w:hanging="0"/>
        <w:jc w:val="center"/>
        <w:rPr/>
      </w:pPr>
      <w:r>
        <w:rPr/>
        <w:t>Срок полномочий пять лет (2018 – 2023г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а Галина Никол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местное отделение КРО ПП «КП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илова Людмила Его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вякина Валентина Никол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рина Антонина Серге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районное местное отделение ВПП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ина Галина Павл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«СПРАВЕДЛИВ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едова Валентина Алексе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ая Вера Васи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частковая избирательная комиссия избирательного участка № 611</w:t>
      </w:r>
    </w:p>
    <w:p>
      <w:pPr>
        <w:pStyle w:val="Normal"/>
        <w:ind w:hanging="0"/>
        <w:jc w:val="center"/>
        <w:rPr/>
      </w:pPr>
      <w:r>
        <w:rPr/>
        <w:t>Количественный состав комиссии – 7 членов</w:t>
      </w:r>
    </w:p>
    <w:p>
      <w:pPr>
        <w:pStyle w:val="Normal"/>
        <w:ind w:hanging="0"/>
        <w:jc w:val="center"/>
        <w:rPr/>
      </w:pPr>
      <w:r>
        <w:rPr/>
        <w:t>Срок полномочий пять лет (2018 – 2023г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Галина Алексе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районное местное отделение ВПП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а Валентина Васи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Наталья Александ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ина Алексе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местное отделение КРО ПП «КП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а Виктория Вита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ькова Валентина Викто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«СПРАВЕДЛИВ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 Виктор Константин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ЛДПР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частковая избирательная комиссия избирательного участка № 612</w:t>
      </w:r>
    </w:p>
    <w:p>
      <w:pPr>
        <w:pStyle w:val="Normal"/>
        <w:ind w:hanging="0"/>
        <w:jc w:val="center"/>
        <w:rPr/>
      </w:pPr>
      <w:r>
        <w:rPr/>
        <w:t>Количественный состав комиссии – 7 членов</w:t>
      </w:r>
    </w:p>
    <w:p>
      <w:pPr>
        <w:pStyle w:val="Normal"/>
        <w:ind w:hanging="0"/>
        <w:jc w:val="center"/>
        <w:rPr/>
      </w:pPr>
      <w:r>
        <w:rPr/>
        <w:t>Срок полномочий пять лет (2018 – 2023г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дчих Валентина Георги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«СПРАВЕДЛИВ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еева Жанна Никол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лин Петр Алексее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местное отделение КРО ПП «КП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ач Сергей Александр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Галина Михайл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районное местное отделение ВПП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хтина Марина Никол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Елена Анато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частковая избирательная комиссия избирательного участка № 613</w:t>
      </w:r>
    </w:p>
    <w:p>
      <w:pPr>
        <w:pStyle w:val="Normal"/>
        <w:ind w:hanging="0"/>
        <w:jc w:val="center"/>
        <w:rPr/>
      </w:pPr>
      <w:r>
        <w:rPr/>
        <w:t>Количественный состав комиссии – 7 членов</w:t>
      </w:r>
    </w:p>
    <w:p>
      <w:pPr>
        <w:pStyle w:val="Normal"/>
        <w:ind w:hanging="0"/>
        <w:jc w:val="center"/>
        <w:rPr/>
      </w:pPr>
      <w:r>
        <w:rPr/>
        <w:t>Срок полномочий пять лет (2018 – 2023г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ненко Галина Леонид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якова Алла Никол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районное местное отделение ВПП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мина Валентина Дмитри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ладимир Иван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Елена Серге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Чаплинского сельсовета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а Юлия Александ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«СПРАВЕДЛИВ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кова Валентина Васи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местное отделение КРО ПП «КПРФ»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частковая избирательная комиссия избирательного участка № 614</w:t>
      </w:r>
    </w:p>
    <w:p>
      <w:pPr>
        <w:pStyle w:val="Normal"/>
        <w:ind w:hanging="0"/>
        <w:jc w:val="center"/>
        <w:rPr/>
      </w:pPr>
      <w:r>
        <w:rPr/>
        <w:t>Количественный состав комиссии – 7 членов</w:t>
      </w:r>
    </w:p>
    <w:p>
      <w:pPr>
        <w:pStyle w:val="Normal"/>
        <w:ind w:hanging="0"/>
        <w:jc w:val="center"/>
        <w:rPr/>
      </w:pPr>
      <w:r>
        <w:rPr/>
        <w:t>Срок полномочий пять лет (2018 – 2023г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Валентина Викто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якова Вера Васи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Чаплинского сельсовета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Валентина Никол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ева Надежда Васи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Инна Иван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местное отделение КРО ПП «КП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елеева Екатерина Викто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е районное местное отделение ВПП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Оксана Анато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ПП «СПРАВЕДЛИВАЯ РОССИЯ»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120"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b/>
      <w:caps/>
      <w:color w:val="000000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aps/>
      <w:color w:val="000000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before="0" w:after="0"/>
      <w:ind w:hanging="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szCs w:val="28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</Template>
  <TotalTime>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9:00Z</dcterms:created>
  <dc:creator>admin</dc:creator>
  <dc:description/>
  <cp:keywords/>
  <dc:language>en-US</dc:language>
  <cp:lastModifiedBy>user01</cp:lastModifiedBy>
  <cp:lastPrinted>2018-06-06T10:06:00Z</cp:lastPrinted>
  <dcterms:modified xsi:type="dcterms:W3CDTF">2018-06-06T07:17:00Z</dcterms:modified>
  <cp:revision>10</cp:revision>
  <dc:subject/>
  <dc:title>ТЕРРИТОРИАЛЬНАЯ ИЗБИРАТЕЛЬНАЯ КОМИССИЯ</dc:title>
</cp:coreProperties>
</file>