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6 сентября 2021 года №688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антинаркотической комиссии Курчатовского района Курской области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Указа Президента Российской Федерации от 18 октября 2007 года № 1374 (в редакции Указа Президента Российской Федерации от 17 февраля 2021 года) «О </w:t>
      </w:r>
      <w:bookmarkStart w:id="0" w:name="Bookmark"/>
      <w:bookmarkEnd w:id="0"/>
      <w:r>
        <w:rPr>
          <w:rFonts w:cs="Arial" w:ascii="Arial" w:hAnsi="Arial"/>
        </w:rPr>
        <w:t>дополнительных мерах по противодействию незаконному обороту наркотических средств, психотропных веществ и их прекурсоров», 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3 июня 2016 года № 182-ФЗ «Об основах системы профилактики правонарушений в Российской Федерации» и с целью обеспечения выполнения мероприятий муниципальной программы «Профилактике правонарушений в Курчатовском районе Курской области», Администрация Курчатовского района Курской области,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Антинаркотической комиссии Курчатовского района Курской области (Приложение № 1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антинаркотической комиссии Курчатовского района Курской области. (Приложение № 2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гламент антинаркотической комиссии Курчатовского района Курской области (Приложение № 3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урчатовского района Курской области от 05.06.2014г. № 850 «Об антинаркотической комиссии Курчатовского района Курской области» отменить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у Управления делами Администрации Курчатовского района Курской области (Грязнова Я.Ф.) разместить настоящее постановление на официальном сайте Администрации Курчатовского района Курской области в информационно-телекоммуникационной сети «Интернет»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публикования.</w:t>
      </w:r>
    </w:p>
    <w:p>
      <w:pPr>
        <w:pStyle w:val="Standard"/>
        <w:tabs>
          <w:tab w:val="clear" w:pos="708"/>
          <w:tab w:val="left" w:pos="993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района                                                                                             А.В. Ярыгин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от сентября 2021 года №688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став Антинаркотической комиссии Курчатов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520"/>
      </w:tblGrid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Ярыгин А.В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урчатовского района Курской области (председатель комиссии)</w:t>
            </w:r>
          </w:p>
        </w:tc>
      </w:tr>
      <w:tr>
        <w:trPr>
          <w:trHeight w:val="435" w:hRule="atLeast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рубин Р.Н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олиции МО МВД России «Курчатовский» (заместитель председателя комиссии)</w:t>
            </w:r>
          </w:p>
        </w:tc>
      </w:tr>
      <w:tr>
        <w:trPr>
          <w:trHeight w:val="390" w:hRule="atLeast"/>
        </w:trPr>
        <w:tc>
          <w:tcPr>
            <w:tcW w:w="25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150" w:right="315" w:hanging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кворцова М.В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культуры, по делам молодежи, физической культуре и спорту Администрации Курчатовского района Курской области (секретарь комиссии)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150" w:right="1575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</w:tr>
      <w:tr>
        <w:trPr>
          <w:trHeight w:val="469" w:hRule="atLeast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пылов С.В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Курчатовского района Курской области.</w:t>
            </w:r>
          </w:p>
        </w:tc>
      </w:tr>
      <w:tr>
        <w:trPr>
          <w:trHeight w:val="463" w:hRule="atLeast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Галицына Е.А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оциальной защиты населения Администрации Курчатовского района Курской области.</w:t>
            </w:r>
          </w:p>
        </w:tc>
      </w:tr>
      <w:tr>
        <w:trPr>
          <w:trHeight w:val="792" w:hRule="atLeast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уликов В.П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образования, опеки и попечительства Администрации Курчатовского района Курской области.</w:t>
            </w:r>
          </w:p>
        </w:tc>
      </w:tr>
      <w:tr>
        <w:trPr>
          <w:trHeight w:val="641" w:hRule="atLeast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Курасов Е.В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аграрной политики Администрации Курчатовского района Курской области</w:t>
            </w:r>
          </w:p>
        </w:tc>
      </w:tr>
      <w:tr>
        <w:trPr>
          <w:trHeight w:val="792" w:hRule="atLeast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улидова О.Н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отдела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Свеженцев С.А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эксперт отдела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Хлебодаров Ф.Е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ОБУЗ «Курчатовская ЦРБ» (по согласованию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Башкирев А.В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урчатовского МФ ФКУ УИИ УФСИН России по Курской области (по согласованию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ахнычев В.С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отдела в г. Курчатове УФСБ по Курской области (по согласованию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Сысоев А.Э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уполномоченный отдела уголовного розыска МО МВД России «Курчатовский» (по согласованию)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Чаплыгин А.А.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олиции по оперативной работе МО МВД «Курчатовский» (по согласованию)</w:t>
            </w:r>
          </w:p>
        </w:tc>
      </w:tr>
      <w:tr>
        <w:trPr>
          <w:trHeight w:val="497" w:hRule="atLeast"/>
        </w:trPr>
        <w:tc>
          <w:tcPr>
            <w:tcW w:w="259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Олефиренко М.В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деятельности антинаркотической комиссии Курчатовского района Курской области</w:t>
            </w:r>
          </w:p>
        </w:tc>
      </w:tr>
      <w:tr>
        <w:trPr>
          <w:trHeight w:val="497" w:hRule="atLeast"/>
        </w:trPr>
        <w:tc>
          <w:tcPr>
            <w:tcW w:w="259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Толдонов А.В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урчатовского ОВО- филиал ФГКУ УВОВНГ России по Курской области</w:t>
            </w:r>
          </w:p>
        </w:tc>
      </w:tr>
      <w:tr>
        <w:trPr>
          <w:trHeight w:val="497" w:hRule="atLeast"/>
        </w:trPr>
        <w:tc>
          <w:tcPr>
            <w:tcW w:w="259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Фокина Т.И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рриториального отдела Управления Роспотребнадзора по Курской области в Льговском, Курчатовском, Конышевском, Рыльском, Глушковском и Кореневском районах</w:t>
            </w:r>
          </w:p>
        </w:tc>
      </w:tr>
    </w:tbl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от 6 сентября 2021года №688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б антинаркотической комиссии Курчатовского района Курской области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б антинаркотической комиссии Курчатовского района Курской области (далее по тексту- Положение) разработано в целях реализации Указа Президента Российской Федерации от 18 октября 2007 года № 1374 (в редакции Указа Президента Российской Федерации от 17 февраля 2021 года) «О дополнительных мерах по противодействию незаконному обороту наркотических средств, психотропных веществ и их прекурсоров» определяет правовой статус, основные задачи и функции, права,</w:t>
      </w:r>
      <w:r>
        <w:rPr>
          <w:rFonts w:cs="Arial" w:ascii="Arial" w:hAnsi="Arial"/>
          <w:bCs/>
        </w:rPr>
        <w:t xml:space="preserve"> порядок создания комиссии и её состав, организацию работы </w:t>
      </w:r>
      <w:r>
        <w:rPr>
          <w:rFonts w:cs="Arial" w:ascii="Arial" w:hAnsi="Arial"/>
        </w:rPr>
        <w:t>антинаркотической комиссии Курчатовского  района Курской области (далее по тексту- Комиссия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Standard"/>
        <w:ind w:left="426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создана для координации деятельности территориальных органов федеральных органов исполнительной власти, органов исполнительной власти Курской области, органов местного самоуправления Курчатовского района Курской области, организаций и общественных объединений, а также средств массовой информации по противодействию незаконному обороту наркотических средств, психотропных веществ и их прекурсоров, а также для мониторинга и оценки развития наркоситуации в Курчатовском районе Курской области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Государственного антинаркотического комитета, законами Курской области, постановлениями и распоряжениями Администрации Курской области и Губернатора Курской области, решениями антинаркотической комиссии в Курской области, решениями Представительного Собрания Курчатовского района Курской области, нормативно-правовыми актами Администрации Курчатовского района Курской области, а также настоящим Положением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1.3. Деятельность Комиссии основывается на принципах законности, демократизма, поддержки и защиты интересов граждан в обеспечении их прав и свобод, взаимодействия с институтами гражданского общества и гражданами, средствами массовой информации, приоритетности профилактических мер, их комплексности и системности по вопросам реализации государственной антинаркотической политики на территории Курчатовского района Курской области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1.4. Комиссия осуществляет свою деятельность во взаимодействии с антинаркотической комиссией в Курской области, территориальными органами федеральными органами исполнительной власти, органами исполнительной власти Курской области, органами местного самоуправления Курчатовского района Курской области, организациями и общественными объединениями, а также средствами массовой информации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миссия не является юридическим лицом, работает как консультативный орган, а её решения носят рекомендательный характер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Основные задачи и функции комиссии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. Основной задачей Комиссии является - обеспечение на территории Курчатовского района Курской области проведения систематизированной согласованной деятельности заинтересованных органов и организаций, направленной на недопущения распространения на территории района незаконного оборота </w:t>
      </w:r>
      <w:r>
        <w:rPr>
          <w:rFonts w:cs="Arial" w:ascii="Arial" w:hAnsi="Arial"/>
        </w:rPr>
        <w:t>наркотических средств, психотропных веществ и их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урсоров, недоступности наркотиков для потребления без назначения врача, минимизации негативных последствий такого потребления, формирования в обществе ценностей здорового и безопасного образа жизни, нетерпимости к участию в незаконном обороте наркотиков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оей деятельности Комиссия руководствуется 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.11.2020 года № 733, постановлением Губернатора Курской области от 19.01.2021 года № 13-пг «Об утверждении Перечня приоритетных направлений (плана мероприятий) по реализации Стратегии государственной антинаркотической политики Российской Федерации на период до 2030 года на территории Курской области (на 2021-2025 годы)» и постановлением Администрации Курчатовского района Курской области от 13.05.2021 года </w:t>
      </w:r>
      <w:r>
        <w:rPr>
          <w:rFonts w:eastAsia="Arial Unicode MS" w:cs="Arial" w:ascii="Arial" w:hAnsi="Arial"/>
        </w:rPr>
        <w:t>№ 360 «</w:t>
      </w:r>
      <w:r>
        <w:rPr>
          <w:rFonts w:cs="Arial" w:ascii="Arial" w:hAnsi="Arial"/>
        </w:rPr>
        <w:t>Об утверждении Перечня приоритетных направлений (плана мероприятий) по реализации Стратегии государственной антинаркотической политики Российской Федерации на период до 2030 года на территории Курчатовского района Курской области (на 2021-2025 годы)»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решения возложенных задач Комиссия по компетенции своей деятельности в установленном порядке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взаимодействие Комиссии с антинаркотической комиссией в Курской области, координацию и взаимодействие с правоохранительными органами и иными органами власти, организациями, учреждениями, расположенными на территории Курчатовского района Курской области по вопросам противодействия наркотических средств, психотропных веществ и их прекурсоров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вует в формировании и реализации на территории Курчатовского района Курской области государственной антинаркотической политики в области противодействия незаконному обороту наркотических средств, психотропных веществ и их прекурсоров, в том числе в разработке и реализации нормативно-правовых актов, в реализации решений Государственного антинаркотического комитета и антинаркотической комиссии в Курской области и иных документов стратегического планирова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согласованную деятельность заинтересованных органов и организаций, в том числе утверждает межведомственные документы (программы, порядки взаимодействия, договоры, соглашения) по наиболее актуальным направлениям работы; организует межведомственный обмен информацией;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>г) разрабатывает и реализует меры в сфере противодействия незаконному обороту наркотических средств, психотропных веществ и их прекурсоров, профилактики немедицинского потребления наркотических средств и психотропных веществ, а также содействия лечению, комплексной реабилитации и ресоциализации наркопотребителей и членов их семей, в том числе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ует в разработке, реализации, обеспечении результативности и эффективности комплексов антинаркотических мероприятий, планов муниципальной программы «Профилактика правонарушений в Курчатовском районе Курской области» и её подпрограммы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ует в проведении на муниципальном уровне межведомственных мероприятий антинаркотической направленности, проводимых федеральными органами исполнительной власти, органами государственной власти Курской области, органами местного самоуправления Курчатовского района Курской област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казывает содействие в развитии инфраструктуры, форм и методов антинаркотической работы, распространении лучших практик работы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имает меры по защите прав и законных интересов лиц, находящимися в социально опасном положении, трудной жизненной ситуации, нуждающихся в социальной защите в связи с последствиями потребления наркотических средств, психотропных веществ и их прекурсоров, совершения правонарушений, преступлений в сфере незаконного оборота наркотиков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ивает информационное сопровождение своей деятельности, участвует в информационно-пропагандистской работе по вопросам реализации государственной антинаркотической политики на территории Курчатовского района Курской област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водит анализ эффективности деятельности заинтересованных органов и организаций в сфере незаконного оборота наркотических средств, психотропных веществ и их прекурсоров, принимает меры по совершенствованию их деятельност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оводит мониторинг и оценку развития наркоситуации на территории Курчатовского района Курской области с использованием статистических, информационно-аналитических сведений и экспертных оценок, результатов социалогических исследований. Разрабатывает и реализует предложения по улучшению наркоситуации в муниципальном образовани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утверждает ежегодный план своей работы, обеспечивает его реализацию, а также осуществляет контроль исполнения решений Комиссии, решений антинаркотической комиссии в Курской област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подготавливает ежегодный доклад о наркоситуации в Курчатовском районе Курской област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принимает участие в решении иных задач, предусмотренных федеральным и региональным законодательством по противодействию незаконному обороту наркотических средств, психотропных веществ и их прекурсоров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уществляет и другие функции, вытекающие из задач Комисси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Права Комиссии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решения изложенных задач Комиссия имеет право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прашивать и получать в установленном порядке необходимые материалы и сведения от федеральных и региональных органов исполнительной власти, органов местного самоуправления Курчатовского района Курской области, их структурных подразделений и должностных лиц, предприятий, организаций и общественных объединений, расположенных на территории Курчатовского района (с их согласия)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глашать на свои заседания и заслушивать представителей федеральных и региональных органов исполнительной власти (по согласованию с ними), органов местного самоуправления Курчатовского района Курской области и их структурных подразделений, иных заинтересованных органов и организаций, граждан, относящимся к предмету ведения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влекать к участию в своей деятельности (с согласия соответствующего руководителя) муниципальных служащих, структурные подразделения органов местного самоуправления Курчатовского района Курской област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носить в антинаркотическую комиссию Курской области, соответствующие органы власти и местного самоуправления предложения о совершенствовании работы, а также предложения, требующие их решений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носить Главе Курчатовского района предложения об изменении персонального состава Комисси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Порядок создания Комиссии и её состав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иссия создается при Администрации Курчатовского района Курской област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ложение, Регламент и состав Комиссии, иные документы, регламентирующую деятельность Комиссии, утверждаются постановлением Администрации Курчатовского района Курской области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>4.3. В состав Комиссии входят председатель, заместитель председателя, секретарь и другие члены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едседателем Комиссии по должности является Глава Администрации Курчатовского района Курской области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>4.5. Заместитель председателя Комиссии является начальник МО МВД России «Курчатовский» (по согласованию)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>4.6. Секретарем Комиссии назначается муниципальный служащий структурного подразделения Администрации Курчатовского района Курской области, осуществляющий организационную подготовку и сопровождение деятельности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Членами Комиссии являются:</w:t>
      </w:r>
    </w:p>
    <w:p>
      <w:pPr>
        <w:pStyle w:val="Standard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92" w:hRule="atLeast"/>
        </w:trPr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Курчатовского района Курской области.</w:t>
            </w:r>
          </w:p>
        </w:tc>
      </w:tr>
      <w:tr>
        <w:trPr>
          <w:trHeight w:val="792" w:hRule="atLeast"/>
        </w:trPr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оциальной защиты населения Администрации Курчатовского района Курской области.</w:t>
            </w:r>
          </w:p>
        </w:tc>
      </w:tr>
      <w:tr>
        <w:trPr>
          <w:trHeight w:val="792" w:hRule="atLeast"/>
        </w:trPr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образования, опеки и попечительства Администрации Курчатовского района Курской области.</w:t>
            </w:r>
          </w:p>
        </w:tc>
      </w:tr>
      <w:tr>
        <w:trPr>
          <w:trHeight w:val="792" w:hRule="atLeast"/>
        </w:trPr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аграрной политики Администрации Курчатовского района Курской области</w:t>
            </w:r>
          </w:p>
        </w:tc>
      </w:tr>
      <w:tr>
        <w:trPr>
          <w:trHeight w:val="792" w:hRule="atLeast"/>
        </w:trPr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эксперт отдела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ОБУЗ «Курчатовская ЦРБ» (по согласованию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урчатовского МФ ФКУ УИИ УФСИН России по Курской области (по согласованию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-51" w:right="-23"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отдела в г. Курчатове УФСБ по Курской области (по согласованию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-51" w:right="-23"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уполномоченный отдела уголовного розыска МО МВД России «Курчатовский» (по согласованию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left="-51" w:right="-23"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олиции по оперативной работе МО МВД «Курчатовский» (по согласованию)</w:t>
            </w:r>
          </w:p>
        </w:tc>
      </w:tr>
      <w:tr>
        <w:trPr>
          <w:trHeight w:val="497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ind w:left="-51" w:right="-23" w:hanging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деятельности антинаркотической комиссии Курчатовского района Курской области</w:t>
            </w:r>
          </w:p>
        </w:tc>
      </w:tr>
      <w:tr>
        <w:trPr>
          <w:trHeight w:val="497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ind w:righ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урчатовского ОВО- филиал ФГКУ УВОВНГ России по Курской области</w:t>
            </w:r>
          </w:p>
        </w:tc>
      </w:tr>
      <w:tr>
        <w:trPr>
          <w:trHeight w:val="497" w:hRule="atLeast"/>
        </w:trPr>
        <w:tc>
          <w:tcPr>
            <w:tcW w:w="92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7"/>
              <w:ind w:righ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рриториального отдела Управления Роспотребнадзора по Курской области в Льговском, Курчатовском, Конышевском, Рыльском, Глушковском и Кореневском районах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. Организация работы Комиссии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1. Руководство деятельностью Комиссии осуществляет председатель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2. Комиссия осуществляет свою деятельность на плановой основе в соответствии с регламентом, утвержденным постановлением Администрации Курчатовского района Курской области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3. Заседание Комиссии проводятся ежеквартально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4. Присутствие на заседаниях Председателя Комиссии её членов обязательно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лены Комиссии не вправе делегировать свои права иным лица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лучае невозможности присутствия члена Комиссии на заседании, он обязан заблаговременно известить об этом председателя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лучае невозможности присутствия на заседании члена Комиссии, участие в заседании принимает лицо, исполняющее его обязанност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сутствие на заседание Комиссии лица, исполняющего обязанности члена Комиссии, обязательно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Лицо, исполняющее обязанности члена Комиссии, принимает участие в заседании Комиссии с правом совещательного голос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Основной формой работы Комиссии являются заседания, проводимые не реже одного раза в квартал. </w:t>
      </w:r>
      <w:r>
        <w:rPr>
          <w:rFonts w:cs="Arial" w:ascii="Arial" w:hAnsi="Arial"/>
        </w:rPr>
        <w:t>В случае необходимости по решению председателя Комиссии могут проводиться внеочередные заседания Комиссии. Заседание Комиссии считается правомочным, если на нем присутствуют более половины её членов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зависимости рассматриваемых вопросов к участию в заседаниях Комиссии могут привлекаться иные лиц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вестка дня заседания Комиссии утверждается председателем Комиссии, либо по его поручению заместителем председателя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шения Комиссии принимаются простым большинством голосов присутствующих на заседании членов Комиссии и оформляются протоколом, который подписывает председатель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Организационное обеспечение работы Комиссии осуществляет Глава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1. В этих целях в пределах своей компетенции Глава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 определяет должностное лицо, ответственное за организацию этой деятельности, в том числе по осуществлению мониторинга наркоситуации в </w:t>
      </w:r>
      <w:r>
        <w:rPr>
          <w:rFonts w:cs="Arial" w:ascii="Arial" w:hAnsi="Arial"/>
          <w:bCs/>
        </w:rPr>
        <w:t>Курчатовском</w:t>
      </w:r>
      <w:r>
        <w:rPr>
          <w:rFonts w:cs="Arial" w:ascii="Arial" w:hAnsi="Arial"/>
        </w:rPr>
        <w:t xml:space="preserve"> районе Курской област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Основными задачами должностного лица, ответственного за организацию деятельности Комиссии, являются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проекта плана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дготовки и проведения заседаний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контроля за исполнением решений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мониторинг наркоситуации на территор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зучение и анализ информации о состоянии общественно-политической, социально-экономической обстановки и иных процессов в </w:t>
      </w:r>
      <w:r>
        <w:rPr>
          <w:rFonts w:cs="Arial" w:ascii="Arial" w:hAnsi="Arial"/>
          <w:bCs/>
        </w:rPr>
        <w:t xml:space="preserve">Курчатовском </w:t>
      </w:r>
      <w:r>
        <w:rPr>
          <w:rFonts w:cs="Arial" w:ascii="Arial" w:hAnsi="Arial"/>
        </w:rPr>
        <w:t>районе Курской области, развитие которых могут оказать негативное влияние на развитие ситуации в области противодействия незаконного оборота наркотических средств, психотропных веществ и их прекурсоров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взаимодействия с правоохранительными органам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координация деятельности рабочих групп Комиссии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Члены Комиссии участвуют в информационно-аналитическом обеспечении деятельности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Комиссия размещает информацию о своей деятельности (положение, регламент и состав Комиссии, протоколы заседаний, отчеты о работе и т.п.) на официальном сайте Администрац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 в подразделе «Антинаркотическая комиссия»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от 6 сентября 2021 года №688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Регламент антинаркотической комиссии Курчатовского района Курской области</w:t>
      </w:r>
    </w:p>
    <w:p>
      <w:pPr>
        <w:pStyle w:val="Standard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Style17"/>
        <w:numPr>
          <w:ilvl w:val="1"/>
          <w:numId w:val="4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Регламент разработан в соответствии с Указом Президента Российской Федерации от 18 октября 2007г. № 1374 (в редакции Указа Президента Российской Федерации от 17 февраля 2021 года) «О дополнительных мерах по противодействию незаконному обороту наркотических средств, психотропных веществ и их прекурсоров» и устанавливает общие правила организации деятельности антинаркотической комисс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 (далее — Комиссия) по реализации ее полномочий, закрепленных в Положении об антинаркотической комисс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 (далее — Положение).</w:t>
      </w:r>
    </w:p>
    <w:p>
      <w:pPr>
        <w:pStyle w:val="Style1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Полномочия председателя и членов Комиссии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редседателем Комиссии является Глава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 (далее – председатель Комиссии)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седатель Комиссии: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ает персональный состав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руководство деятельностью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аёт поручения членам Комиссии по вопросам, отнесенным к её компетенц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ает план заседаний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едёт заседания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ает повестку заседания Комиссии (перечень, сроки и порядок рассмотрения вопросов)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обсуждение вопросов повестки дня заседания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яет слово для выступления членам Комиссии, а также приглашенным лицам в порядке очередности поступивших заявок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обсуждение поступивших от членов Комиссии замечаний и предложений по проекту решения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голосование и подсчет голосов, оглашает результаты голосования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ы заседаний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ирует исполнение планов работы, решений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соблюдение положений настоящего Регламента членами Комиссии и приглашенными лицам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едставляет Комиссию во взаимоотношениях с территориальными органами федеральных органов исполнительной власти, органами исполнительной власти Курской области, органами местного самоуправления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, общественными объединениями и организациями, а также средствами массовой информации,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ет персональную ответственность за организацию работы Комиссии и представления в аппарат антинаркотической комиссии в Курской области установленной отчетности об её деятельности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едседатель Комиссии по итогам года, не позднее первого квартала года, следующего за отчетным, информирует председателя антинаркотической комиссии в Курской области о результатах деятельности Комиссии, о результатах проведения мониторинга наркоситуации на территор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, а также подготавливает предложения по улучшению наркоситуации на территории района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меститель председателя Комиссии: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яет обязанности председателя Комиссии в случае его отсутствия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ует в формировании повестки заседаний, в подготовке и проведении заседаний, подготовке проектов планов работы Комиссии, решений Комиссии, организации их исполнения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аёт поручения в пределах своей компетенц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 отсутствии председателя Комиссии или по его поручению ведет заседания Комиссии, подписывает протоколы заседаний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яет поручения и решения председателя Комиссии по вопросам её деятельност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ует в исполнении решений Комиссии в части своей компетенц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, общественными объединениями и организациями, а также средствами массовой информации, по вопросам, отнесенным к компетенции Комиссии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 xml:space="preserve">2.5. Председатель Комиссии назначает (наделяет) ответственное лицо Администрац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 полномочиями секретаря Комиссии, который: 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ывает заседания Комиссии по поручению председателя Комиссии;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егистрирует лиц, участвующих в заседаниях Комиссии;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едет протокол заседания Комиссии, оформляет его для подписания председателем Комиссии, обеспечивает направление протокола членам Комиссии;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контроль исполнения поручений, содержащихся в решениях Комиссии;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планирование работы Комиссии и ведёт её делопроизводство;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ует проекты планов работы Комиссии, готовит отчеты о результатах её деятельности;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проработку и подготовку материалов к заседаниям Комиссии, в том числе формирует проекты решений Комиссии, информирует членов Комиссии и приглашенных о месте, времени проведения и повестке дня очередного заседания Комиссии, рассылает необходимые материалы членам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контроль за исполнением решений Государственного антинаркотического комитета, антинаркотической комиссии в Курской области в части компетенции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подготовку запросов и других материалов, касающихся выполнения задач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ует работу по сбору, накоплению, обобщению и анализу информации в рамках мониторинга наркоситуации, а также общественно-политических, социально-экономических и иных процессов на территор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, участвует в разработке предложений по улучшению ситуаци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ивает взаимодействия с аппаратом антинаркотической комиссии в Курской области, подразделениями территориальных органов федеральных органов исполнительной власти, органами местного самоуправления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, правоохранительными органами и иными органами по противодействию незаконному обороту наркотических средств, психотропных веществ и их прекурсоров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деятельность рабочих групп, иных рабочих органов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 доводит до сведения руководителей органов системы профилактики и членов Комиссии изменения в законодательстве, связанные с незаконным оборотом наркотических средств, поручения и рекомендации Государственного антинаркотического комитета, протоколы и методические рекомендации антинаркотической комиссии в Курской области; контролирует их качественное исполнение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яет ежеквартальную и годовую письменные отчетности об итогах работы Комиссии в аппарат антинаркотической комиссии в Курской области на бумажных носителях и по электронной почте, дает устные разъяснения сотрудникам аппарата антинаркотической комиссии в Курской области (при необходимости)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едет подготовку материалов о деятельности муниципальной антинаркотической комиссии и проводимой профилактической работе для опубликования на официальном сайте Администрац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 и передает ее для размещения уполномоченному лицу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екретарь имеет право: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ать информацию, в том числе и конфиденциальную, в объеме, необходимом для решения поставленных Комиссией задач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ашивать по поручению председателя Комиссия информацию и документы, необходимые для выполнения его должностных обязанностей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носить на рассмотрение председателю, членам Комиссии предложения, направленные на более эффективную работу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ть решения в пределах своей компетенции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на другую работу, увольнении, секретарь Комиссии обязан передать дела Комиссии вновь назначенному по указанию председателя Комиссии секретарю в соответствии с актом приема-передачи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Член Комиссии: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ует в заседаниях Комиссии, предварительно (до заседания Комиссии) знакомится с материалами по вопросам, выносимым на ее рассмотрение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ует в обсуждении решений, принимаемых Комиссией по рассматриваемым вопросам и голосует при их принят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знакомится с документами и материалами Комиссии, непосредственно касающимися деятельности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тупает на заседаниях Комиссии, вносит предложения по вопросам, входящим в компетенцию Комиссии, и требует в случае необходимости проведения голосования по данным вопросам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голосует на заседаниях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носит предложения в план работы Комиссии, инициирует рассмотрение на заседаниях Комиссии проблемных вопросов, связанных с реализацией государственной антинаркотической политик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кает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злагает, в случае несогласия с решением Комиссии, особое мнение в письменной форме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носит предложения о переносе/исключении рассмотрения вопроса, о запросе дополнительных материалов по нему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яет решение Комиссии в рамках своих должностных полномочий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яет поручения председателя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сещает на территор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 организации и учреждения, участвующие в реализации государственной антинаркотической политик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ит встречи с гражданами, в том числе находящимися в социально опасном положении, трудной жизненной ситуации, нуждающимися в социальной защите в связи с последствиями потребления наркотических средств, психотропных веществ и их прекурсоров, совершения правонарушений, преступлений в сфере незаконного оборота наркотиков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обладают равными правами при подготовке и обсуждении рассматриваемых на заседании вопросов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не вправе делегировать свои полномочия иным лицам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Члены Комиссии обязаны: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сутствовать на заседаниях Комиссии.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и секретаря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сполняющее его обязанности по должности, после согласования с председателем Комиссии может присутствовать на заседании с правом совещательного голоса, организовывать в рамках своих должностных полномочий выполнение решений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Члены Комиссии несут персональную ответственность за исполнение соответствующих поручений, содержащихся в решениях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Планирование и организация работы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седания Комиссии проводятся в соответствии с планом. План утверждается председателем Комиссии и составляется на один календарный год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седания Комиссии проводятся не реже одного раза в квартал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о решению председателя Комиссии могут проводиться внеочередные заседания Комиссии. В случае проведения выездных заседаний Комиссии указывается место проведения заседания (сельское поселение)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 решению председателя Комиссии заседания могут проходить в формате видео-конференц связи или заочно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едложения в план заседаний Комиссии вносятся в письменной форме членами Комиссии и передаются в Комиссию не позднее, чем за месяц до начала планируемого периода либо в сроки, определенные председателем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должны содержать: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вопроса и краткое обоснование необходимости его рассмотрения на заседании Комиссии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ариант предлагаемого решения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органа, ответственного за подготовку вопроса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соисполнителей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 рассмотрения на заседании Комиссии и при необходимости место проведения заседания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государственным органом, в пределы компетенции которого входит предлагаемый к рассмотрению вопрос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предложения могут направляться председателем Комиссии для дополнительной проработки членам Комиссии. Мнения членов Комиссии и другие материалы по внесенным предложениям должны быть представлены в Комиссию не позднее одного месяца со дня получения предложений, если иное не оговорено в сопроводительном документе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На основе предложений, поступивших в Комиссию, формируется проект плана заседаний Комиссии на очередной период, который по согласованию с председателем Комиссии выносится для обсуждения на последнем в текущем году заседании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Копии утвержденного плана заседаний Комиссии рассылаются членам Комиссии. В случае привлечения к подготовке вопросов, включенных в план заседания Комиссии, территориальных органов федеральных органов исполнительной власти, органов местного самоуправления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, либо предприятий, организаций и общественных объединений, расположенных на территор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, копии утвержденного плана заседаний Комиссии направляются в их адрес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ешение об изменении утвержденного плана в части перечня рассматриваемых вопросов, содержания вопроса и срока его рассмотрения принимается председателем Комиссии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мотивированному письменному предложению члена Комиссии (органа), ответственного за подготовку вопроса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рекомендациям антинаркотической комиссии в Курской област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измененного утвержденного плана заседаний Комиссии рассылаются членам Комиссии и в антинаркотическую комиссию Курской област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На заседаниях Комиссии рассмотрению подлежат не включённые в план вопросы о ходе реализации муниципальной программы «Профилактика правонарушений в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е Курской области»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Общий контроль за исполнением плана осуществляется председателем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а также экспертов. Порядок создания, организации деятельности и отчетности рабочих групп, а также назначения их руководителей устанавливается председателем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Российской Федерации о порядке освещения в средствах массовой информации деятельности органов государственной власт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Порядок подготовки заседаний Комиссии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роект повестки очередного заседания Комиссии и предложения по дате его проведения предоставляются секретарем антинаркотической комисс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 председателю Комиссии не позднее, чем за 20 календарных дней до предполагаемой даты проведения заседания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овестки дня заседания Комиссии уточняется в процессе подготовки к очередному заседанию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Члены Комиссии информируются о дате, времени и формате проведения заседания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4.3. Члены Комиссии, </w:t>
      </w:r>
      <w:r>
        <w:rPr>
          <w:rFonts w:cs="Arial" w:ascii="Arial" w:hAnsi="Arial"/>
        </w:rPr>
        <w:t>представители органов государственной власти, органов местного самоуправления и организаций</w:t>
      </w:r>
      <w:r>
        <w:rPr>
          <w:rFonts w:cs="Arial" w:ascii="Arial" w:hAnsi="Arial"/>
          <w:lang w:eastAsia="ru-RU"/>
        </w:rPr>
        <w:t>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, актуальность и своевременность представления материалов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Курской области, органам местного самоуправления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и организациям, участвующим в подготовке материалов к заседанию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Комиссию не позднее, чем за 10 дней до даты проведения заседания, представляются следующие материалы: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тическая справка по рассматриваемому вопросу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тезисы выступления основного докладчика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тезисы выступлений содокладчиков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 решения по рассматриваемому вопросу с указанием исполнителей поручений и сроков исполнения, согласованный с заинтересованными государственными и муниципальными органам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собое мнение по представленному проекту, если таковое имеется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ллюстрационные материалы к основному докладу и содокладам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ложения по составу дополнительно приглашённых на заседание Комиссии лиц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случае непредставления материалов в указанный в пункте 4.5.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ближайшем заседании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9. Одобренные председателем Комиссии проект протокольного решения, повестка заседания и соответствующие материалы рассылаются всем членам Комиссии и участникам заседания не позднее, чем за 5 дней до даты проведения заседания. При этом в повестке дня указывается дата, время и место проведения заседания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Члены Комиссии и участники заседания, которым разосланы проект протокольного решения, повестка дня заседания и материалы к нему, при необходимости, не позднее, чем за 3 дня до начала заседания, представляют в письменном виде на имя председателя Комиссии свои замечания и предложения к проекту решения по соответствующим вопросам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1. Секретарь комиссии не позднее, чем за 1 день до даты проведения заседания Комиссии, дополнительно информирует членов и председателя Комиссии, а также лиц, приглашенных на заседание, о дате, времени и месте проведения заседания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2. В случае, если для реализации решений Комиссии требуется принятие нормативного акта Администрации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, одновременно с подготовкой материалов к заседанию Комиссии органом, ответственным за подготовку вопроса, разрабатываются и представляются в установленном порядке проекты указанных актов. При необходимости представляется финансово-экономическое обоснование.</w:t>
      </w:r>
    </w:p>
    <w:p>
      <w:pPr>
        <w:pStyle w:val="Standard"/>
        <w:tabs>
          <w:tab w:val="clear" w:pos="708"/>
          <w:tab w:val="left" w:pos="382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3. Члены Комиссии не позднее, чем за 2 дня до даты проведения заседания Комиссии, информируют Председателя и секретаря Комиссии о своем участии в заседании или причинах отсутствия. Список членов Комиссии, отсутствующих по уважительным причинам (болезнь, командировка, отпуск) докладывается секретарем Комиссии председателю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4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Курской области, органов местного самоуправления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, а также руководители иных органов и организаций, имеющих непосредственное отношение к рассматриваемому вопросу. В этом случае секретарь Комиссии подготавливает список лиц, приглашаемых на заседание Комиссии и заблаговременно докладывает председателю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5. Состав приглашенных на заседание Комиссии должностных лиц формируется председателем Комиссии на основе предложений органов, ответственных за подготовку рассматриваемых вопросов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. Порядок проведения заседаний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седания Комиссии созываются председателем Комиссии, либо по его поручению секретарем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Лица, участвующие в заседаниях Комиссии, регистрируются секретарем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сутствие на заседании председателя Комиссии, его заместителей и других членов Комиссии обязательно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седание Комиссии считается правомочным, если на нем присутствует более половины ее членов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седания проходят под председательством председателя Комиссии, который: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руководство деятельностью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едет заседание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ает повестку заседания Комиссии (перечень, сроки и порядок рассмотрения вопросов)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обсуждение вопросов повестки дня заседания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обсуждение поступивших от членов Комиссии замечаний и предложений по проекту решения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аёт поручения членам Комиссии по вопросам, отнесенным к её компетенц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голосование и подсчет голосов, оглашает результаты голосования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ет решения, связанные с деятельностью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ирует исполнение планов работы, решений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соблюдение положений настоящего Регламента членами Комиссии и приглашенными лицами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представление установленной отчетности о деятельности Комисси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едставляет Комиссию во взаимоотношениях с территориальными органами федеральных органов исполнительной власти, органами исполнительной власти Курской области, органами местного самоуправления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 Курской области, общественными объединениями и организациями, а также средствами массовой информации,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ет персональную ответственность за организацию работы Комиссии и представления в аппарат антинаркотической комиссии в Курской области установленной отчетности об её деятельност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голосования по рассматриваемому вопросу председатель Комиссии голосует последним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, а также руководители территориальных подразделений территориальных органов федеральных органов исполнительной власти, органов местного самоуправления </w:t>
      </w:r>
      <w:r>
        <w:rPr>
          <w:rFonts w:cs="Arial" w:ascii="Arial" w:hAnsi="Arial"/>
          <w:bCs/>
        </w:rPr>
        <w:t>Курчатовского</w:t>
      </w:r>
      <w:r>
        <w:rPr>
          <w:rFonts w:cs="Arial" w:ascii="Arial" w:hAnsi="Arial"/>
        </w:rPr>
        <w:t xml:space="preserve"> района, руководители иных органов и организаций, участвовавших в подготовке рассматриваемых вопросов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заместителем председателя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Показ иллюстрированных материалов, сопровождающих выступления докладчика, содокладчиков и других выступающих, осуществляется с разрешения председателя Комиссии или по его поручению заместителем председателя Комисс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дготовка и проведение заседаний Комиссии, на которых рассматриваются секретные вопросы, осуществляются согласно требованиям законодательства Российской Федерации о государственной тайне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Материалы, содержащие сведения, составляющую государственную тайну, передаются членам Комиссии под роспись и подлежат возврату по окончании заседания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4. Участникам и приглашенным лицам запрещается использовать на заседании кино-, видео-, фото- и звукозаписывающие устройства, а также открытые средства связ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. Оформление решений, принятых на заседаниях Комиссии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lang w:eastAsia="ru-RU"/>
        </w:rPr>
        <w:t>Решение Комиссии оформляется протоколом, который в десятидневный срок после даты проведения заседания готовится и подписывается председательствующим на заседании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протоколе указываются: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амилии председательствующего, присутствующих на заседании членов Комиссии, приглашенных лиц и их должности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просы, рассмотренные в ходе заседания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ятые решения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ются особые мнения членов Комиссии, если таковые имеются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 случае необходимости доработки рассмотренных на заседании Комиссии проектов материалов, по которым имеются предложения и замечания, в 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 10 дней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отоколы заседаний направляются секретарем Комиссии в антинаркотическую комиссию в Курской области в трехдневный срок. Протоколы заседаний (выписки из протоколов заседаний) рассылаются членам Комиссии, а также организациям и должностным лицам по списку, утверждаемому председателем Комиссии, в трехдневный срок после получения подписанного протокола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I. Исполнение поручений, содержащихся в решениях Комиссии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оставляются на имя председателя Комиссии в течение 5 дней по окончании срока исполнения решения Комиссии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поручений, содержащихся в решениях Комиссии, осуществляет секретарь Комисс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редседатель Комиссии определяет сроки и периодичность представления ему результатов контрол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18" w:hanging="14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14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4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8" w:hanging="14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eastAsia="Calib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 Знак1"/>
    <w:basedOn w:val="Style13"/>
    <w:qFormat/>
    <w:rPr/>
  </w:style>
  <w:style w:type="character" w:styleId="2">
    <w:name w:val="Основной текст Знак2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false"/>
      <w:spacing w:lineRule="auto" w:line="249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6:00Z</dcterms:created>
  <dc:creator>User</dc:creator>
  <dc:description/>
  <dc:language>en-US</dc:language>
  <cp:lastModifiedBy>user user</cp:lastModifiedBy>
  <cp:lastPrinted>2021-08-13T09:51:00Z</cp:lastPrinted>
  <dcterms:modified xsi:type="dcterms:W3CDTF">2021-09-07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