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обращениями граждан в Администрации Курчатовского района и органах местного самоуправления Курчатовского района Курской области в 2021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20C22"/>
          <w:sz w:val="28"/>
          <w:szCs w:val="28"/>
          <w:shd w:fill="F8F8F8" w:val="clear"/>
        </w:rPr>
        <w:t>Организация работы с обращениями граждан в Администрации Курчатовского района Курской области осуществляется в соответствии с Конституцией Российской Федерации, Федеральным законом от 2 мая 2006 года № 59–ФЗ «О порядке рассмотрения обращений граждан Российской Федерации», Порядком организации работы с обращениями граждан в Администрации Курчатовского района Курской области, утвержденным постановлением Администрации Курчатовского района Курской области от 23.10.2014г. №13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обеспечен прием обращений в письменной форме, в форме электронных документов через официальный сайт Администрации Курчатовского района Курской области в сети Интернет. Обращения поступают также посредством телефонной и факсимильной связи. Кроме того, Администрация Курчатовского района активно ведет диалог с гражданами в социальных сетях: «ВКонтакте», «Одноклассники», «Инстаграмм». Для свободного общения граждан действуют такие проекты как «Слышать курян», «Действуем в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чатовского района Курской области и в органах местного самоуправления Курчат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опросов, содержащихся в обращениях, проводится в соответствии с типовым общероссийским тематическим классификатором обращений граждан, организаций и общественных объединений. Вопросы, содержащиеся в обращениях, распределены в соответствии с тематическим классификатором по пяти тематическим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ивших обращениях граждан и результатах их рассмотрения доводится до сведения жителей Курчатовского района Курской области в соответствии с действующим законодательством Российской Федерации через официальный сайт Администрации Курча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становкой личного приема граждан, прием обращений в 2021 году осуществлялся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чатовского района и органы местного самоуправления Курчатовского района Курской области в 2021 году поступило 413 обращений, что на 21% меньше, чем в 2020 году (523). Из них: в городские и сельские поселения поступило 166 обращений, что на 9,7% меньше, чем в 2020 году (18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Курчатовского района в 2021 году поступило 247 обращений граждан, что на 27% меньше, чем в 2020 году (339), из них 212 – письменных, 35 – устных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 числа обращений – 83 (34%) было адресовано Главе Курчатовского района, 148 (60%) обращений поступило из Администрации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муниципальных образований, наибольшее количество обращений поступило из муниципальных образований: п. им. К. Либкнехта – 60,8%, Дичнянского сельсовета – 2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содержатся в 40 обращениях (16,2%). Это обращения, связанные с оказанием материальной помощи, вопросы опеки и попечительства, предоставления льгот, пособий,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жилищно-коммунальной сферы подняты в 99 (40%) обращениях. Это обращения, связанные с вопросами улучшения жилищных условий, оплаты за жилищно-коммунальные услуги, предоставления субсидий по оплате ЖКУ, оказании помощи в ремонте жилья, систем водоснаб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экономики отражены в 131 обращениях (53%). Это обращения по вопросам благоустройства, газификации, водоснабжения, строительства дорог, земельным правоотношения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ч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Ю.В. Веряе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7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Администрация Курчатовского района</dc:creator>
  <dc:description/>
  <cp:keywords/>
  <dc:language>en-US</dc:language>
  <cp:lastModifiedBy>1</cp:lastModifiedBy>
  <cp:lastPrinted>2021-03-10T15:06:00Z</cp:lastPrinted>
  <dcterms:modified xsi:type="dcterms:W3CDTF">2022-01-17T09:13:00Z</dcterms:modified>
  <cp:revision>51</cp:revision>
  <dc:subject/>
  <dc:title>Информация</dc:title>
</cp:coreProperties>
</file>